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right="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right="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внутригородского муниципального образования - муниципального округа Соколиная гора в городе Москве И.Л. Юрм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right="2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НУТРИГОРОДСКОГО МУНИЦИПАЛЬНОГО ОБРАЗОВАНИЯ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КРУГА СОКОЛИНАЯ ГОРА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ГОРОДЕ МОСКВЕ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-67"/>
          <w:sz w:val="28"/>
          <w:lang w:eastAsia="en-US"/>
        </w:rPr>
      </w:pPr>
      <w:r>
        <w:rPr>
          <w:rFonts w:cs="Times New Roman" w:ascii="Times New Roman" w:hAnsi="Times New Roman"/>
          <w:b/>
          <w:spacing w:val="-67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__________ № 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стных праздничных и иных зрелищных мероприятий во внутригородском муниципальном образовании – муниципальном округе Соколиная гора в городе Москве на 2026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статьи 8 Закона города Москвы от 6 ноября 2002 года № 56 «Об организации местного самоуправления в городе Москве», пунктами 6 и 7 части 2 статьи 3 Устава внутригородского муниципального образования – муниципального округа Соколиная гора в городе Москве, Порядком установления местных праздников и организации местных праздничных и иных зрелищных мероприятий во внутригородском муниципальном образовании – муниципальном округе Соколиная гора в городе Москве, утвержденным решением Совета депутатов муниципального округа Соколиная гора от 25 февраля 2014 года № 25/9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нутригородского муниципального образования – муниципального округа Соколиная гора в городе Москве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естные праздничные и иные зрелищные мероприятия во </w:t>
      </w:r>
      <w:bookmarkStart w:id="1" w:name="_Hlk209708739"/>
      <w:r>
        <w:rPr>
          <w:rFonts w:cs="Times New Roman" w:ascii="Times New Roman" w:hAnsi="Times New Roman"/>
          <w:sz w:val="28"/>
          <w:szCs w:val="28"/>
        </w:rPr>
        <w:t xml:space="preserve">внутригородском муниципальном образовании - муниципальном округе Соколиная гора в городе Москве </w:t>
      </w:r>
      <w:bookmarkEnd w:id="1"/>
      <w:r>
        <w:rPr>
          <w:rFonts w:cs="Times New Roman" w:ascii="Times New Roman" w:hAnsi="Times New Roman"/>
          <w:sz w:val="28"/>
          <w:szCs w:val="28"/>
        </w:rPr>
        <w:t>на 2026 год согласно приложению к 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54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едседатель комиссии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муниципального образован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ого округа Соколиная г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роде Москв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 развит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муниципального образован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ого округа Соколиная г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роде Москв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и осуществлению отдельных полномочий города Москвы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.А. Михай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9)785-05-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нутригородского муниципального образован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ого округа Соколиная г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роде Моск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Л. Юрма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внутригородского муниципального образования - муниципального округа Соколиная гора в городе Москв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 № 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е праздничные и иные зрелищные мероприятия во внутригородском муниципальном образовании - муниципальном округе Соколиная гора в городе Москве на 202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92"/>
        <w:gridCol w:w="1689"/>
        <w:gridCol w:w="2503"/>
        <w:gridCol w:w="23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ый объем финансирования, руб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 «8 мар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 000,0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внутригородского муниципального образования -муниципального округа Соколиная гора в городе Москв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 «День трудящихс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 000,0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ое мероприятие «Весна Победы на Соколиной гор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 000,0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ое мероприятие «День внутригородского муниципального образования Соколиная го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 000,0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ое мероприятие «Новогоднее волшебст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 000,0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00 00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080" w:right="108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0:00Z</dcterms:created>
  <dc:creator>1</dc:creator>
  <dc:description/>
  <cp:keywords/>
  <dc:language>en-US</dc:language>
  <cp:lastModifiedBy>Кристина Амбарцумова</cp:lastModifiedBy>
  <cp:lastPrinted>2024-11-07T15:35:00Z</cp:lastPrinted>
  <dcterms:modified xsi:type="dcterms:W3CDTF">2025-10-03T14:20:00Z</dcterms:modified>
  <cp:revision>27</cp:revision>
  <dc:subject/>
  <dc:title/>
</cp:coreProperties>
</file>