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внутригородского муниципального образования - муниципального округа Соколиная гора в городе Москве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 № __________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о внутригородском муниципальном образовании – муниципальном округе Соколиная гора в городе Москв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>
          <w:color w:val="000000"/>
        </w:rPr>
        <w:t>В соответствии с пунктом 5 части 2 статьи 1 Закона города Москвы от </w:t>
      </w:r>
      <w:hyperlink r:id="rId2" w:tgtFrame="_blank">
        <w:r>
          <w:rPr>
            <w:rStyle w:val="InternetLink"/>
          </w:rPr>
          <w:t>11 июля 2012 года № 39</w:t>
        </w:r>
      </w:hyperlink>
      <w:r>
        <w:rPr>
          <w:color w:val="000000"/>
        </w:rPr>
        <w:t> «О наделении органов местного самоуправления внутригородских муниципальных образований в городе Москве отдельными полномочиями города Москвы», частью 2 статьи 8 Закона города Москвы </w:t>
      </w:r>
      <w:hyperlink r:id="rId3" w:tgtFrame="_blank">
        <w:r>
          <w:rPr>
            <w:rStyle w:val="InternetLink"/>
          </w:rPr>
          <w:t>от 14 июля 2004 года № 50</w:t>
        </w:r>
      </w:hyperlink>
      <w:r>
        <w:rPr>
          <w:color w:val="000000"/>
        </w:rPr>
        <w:t xml:space="preserve"> «О 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</w:t>
      </w:r>
      <w:r>
        <w:rPr/>
        <w:t xml:space="preserve"> </w:t>
      </w:r>
      <w:r>
        <w:rPr>
          <w:b/>
          <w:bCs/>
        </w:rPr>
        <w:t>Совет депутатов решил</w:t>
      </w:r>
      <w:r>
        <w:rPr/>
        <w:t>: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1. </w:t>
      </w:r>
      <w:r>
        <w:rPr>
          <w:color w:val="000000"/>
        </w:rPr>
        <w:t xml:space="preserve">Утвердить Регламент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Соколиная гора </w:t>
      </w:r>
      <w:r>
        <w:rPr>
          <w:color w:val="000000"/>
          <w:lang w:val="ru-RU"/>
        </w:rPr>
        <w:t>согласно приложению к настоящему решению</w:t>
      </w:r>
      <w:r>
        <w:rPr/>
        <w:t>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>2. Решение Совета депутатов муниципального округа Соколиная гора от 16 апреля 2024 года № 31/3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Соколиная гора» признать утратившим силу.</w:t>
      </w:r>
    </w:p>
    <w:p>
      <w:pPr>
        <w:pStyle w:val="TextBodyIndent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3. </w:t>
      </w:r>
      <w:r>
        <w:rPr/>
        <w:t>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Соколиная гора города Москвы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firstLine="709"/>
        <w:rPr/>
      </w:pPr>
      <w:r>
        <w:rPr/>
        <w:t>4. О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TextBodyIndent"/>
        <w:spacing w:lineRule="auto" w:line="360"/>
        <w:ind w:firstLine="709"/>
        <w:rPr/>
      </w:pPr>
      <w:r>
        <w:rPr/>
        <w:t>5. Контроль за исполнением настоящего решения возложить на главу внутригородского муниципального образования - муниципального округа Соколиная гора в городе Москве И.Л. Юрманову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>
          <w:trHeight w:val="1909" w:hRule="atLeast"/>
        </w:trPr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комиссии Совета депутатов внутригородского муниципального образования - муниципального округа Соколиная гора в городе Москве по развитию внутригородского муниципального образования - муниципального округа Соколиная гора в городе Москве и осуществлению отдельных полномочий города Москвы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Д.А. Михайлов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/>
              <w:t>8-977-346-57-09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а </w:t>
            </w:r>
            <w:r>
              <w:rPr/>
              <w:t>внутригородского муниципального образования - муниципального округа Соколиная гора в городе Москве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794" w:right="794" w:gutter="0" w:header="708" w:top="1361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>Приложение</w:t>
      </w:r>
      <w:r>
        <w:rPr>
          <w:sz w:val="22"/>
          <w:lang w:val="ru-RU"/>
        </w:rPr>
        <w:t xml:space="preserve"> </w:t>
      </w:r>
    </w:p>
    <w:p>
      <w:pPr>
        <w:pStyle w:val="TextBodyIndent"/>
        <w:ind w:left="5954" w:hanging="0"/>
        <w:rPr>
          <w:sz w:val="22"/>
        </w:rPr>
      </w:pPr>
      <w:r>
        <w:rPr>
          <w:sz w:val="22"/>
        </w:rPr>
        <w:t>к решению Совета депутатов внутригородского муниципального образования - муниципального округа Соколиная гора в городе Москве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</w:rPr>
        <w:t xml:space="preserve">от </w:t>
      </w:r>
      <w:r>
        <w:rPr>
          <w:sz w:val="22"/>
          <w:lang w:val="ru-RU"/>
        </w:rPr>
        <w:t>__________ № __________</w:t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ind w:left="5954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гламент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ализации отдельного полномочия города Москвы по согласованию установки ограждающих устройств на придомовых территориях многоквартирных домов во внутригородском муниципальном образовании – муниципальном округе Соколиная гора в городе Москве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Регламент определяет порядок реализации Советом депутатов внутригородского муниципального образования – муниципального округа Соколиная гора в городе Москве (далее – Совет депутатов) отдельного полномочия города Москвы по согласованию установки ограждающих устройств на придомовых территориях многоквартирных домов во внутригородском муниципальном образовании – муниципальном округе Соколиная гора в городе Москве (далее – переданное полномочие или установка ограждающих устройств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цию работы по реализации Советом депутатов переданного полномочия осуществляет глава внутригородского муниципального образования – муниципального округа Соколиная гора в городе Москве (далее – глава муниципального округа) и комиссия Совета депутатов муниципального округа Соколиная гора по </w:t>
      </w:r>
      <w:r>
        <w:rPr>
          <w:sz w:val="28"/>
          <w:szCs w:val="28"/>
        </w:rPr>
        <w:t>благоустройству, реконструкции, землепользованию</w:t>
      </w:r>
      <w:r>
        <w:rPr>
          <w:color w:val="000000"/>
          <w:sz w:val="28"/>
          <w:szCs w:val="28"/>
        </w:rPr>
        <w:t xml:space="preserve"> (далее – профильная комиссия)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чалом осуществления Советом депутатов переданного полномочия является поступление в Совет депутатов обращения физического лица, уполномоченного на 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 постановлению Правительства Москвы от 2 июля 2013 года № 428-ПП «О порядке установки ограждений на придомовых территориях в городе Москве» (далее – обращение и документы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зическое лицо, уполномоченное на представление интересов собственников помещений в многоквартирном доме, находящимся на территории внутригородского муниципального образования – муниципального округа Соколиная гора в городе Москве, по вопросам, связанным с установкой ограждающих устройств и их демонтажем представляет по почте либо лично (с предъявлением документа, удостоверяющего личность) в аппарат Совета депутатов следующие документы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явление о согласовании установки ограждающих устройств, написанное от руки или распечатанное посредством электронных печатающих устройств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шение собственников помещений многоквартирного дома по установке ограждающего устройства на земельном участке придомовой территории, принятое на общем собрании таких собственников помещений в многоквартирном доме или по результатам опроса среди собственников помещений в многоквартирном доме, проведенного в рамках реализации пилотного проекта "Электронный дом" (далее – опрос), </w:t>
      </w:r>
      <w:r>
        <w:rPr>
          <w:sz w:val="28"/>
          <w:szCs w:val="28"/>
        </w:rPr>
        <w:t>при условии, что в таком опросе приняли участие и проголосовали за установку ограждающего устройства более половины от общего числа физических лиц - собственников помещений в многоквартирном дом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 утвержденный проект межевания территории, на которой располагается многоквартирный дом, либо письменное подтверждение о его отсутствии, выданные Департаментом городского имущества города Москвы в установленном порядк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ка ограждающего устройства осуществляется в границах придомовой территории, определенной в соответствии с проектом межевания территор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ограждающее устройство устанавливается для регулирования въезда и (или) выезда транспортных средств на придомовые территории двух и более многоквартирных домов, то представляются решения собственников помещений всех таких многоквартирных домов или по результатам проведенных в таких многоквартирных домах опросов при условии, что в каждом опросе приняли участие и проголосовали за установку ограждающего устройства не менее половины от общего числа физических лиц - собственников помещений в многоквартирном доме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ект размещения ограждающего устройства (утвержденный решением собрания собственников помещений в многоквартирном доме или сформированные на бумажном носителе результаты опроса с приложением проекта размещения ограждающего устройства, в котором указывается место размещения ограждающего устройства на придомовой территории (в границах придомовой территории), определенной в соответствии с утвержденным проектом межевания (при его наличии, а при отсутствии утвержденного проекта межевания - письменное подтверждение о его отсутствии, выданное Департаментом городского имущества города Москвы в установленном порядке), а также тип, размер, внешний вид ограждающего устройства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рядок круглосуточного и беспрепятственного доступа на придомовую территорию транспортных средств собственников помещений в многоквартирном доме/домах, 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отсутствие препятствий или ограничений прохода пешеходов и/или проезда транспортных средств на территории общего пользования), иных лиц, утвержденный решением собрания собственников или по результатам опроса среди собственников помещений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ращение и документы подлежат регистрации в день их поступления в Совет депутатов и не позднее следующего рабочего дня после поступления направляются депутатам Совета депутатов и в профильную комиссию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оект размещения ограждающего устройства и информация о планируемой дате рассмотрения вопроса об установке ограждающего устройства на заседании Совета депутатов направляется в управу района Соколиная гора города Москвы на следующий рабочий день со дня поступления в Совет депутатов обращения и документов, указанных в пункте 4 настоящего Регламента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проект размещения ограждающего устройства и информация о планируемой дате рассмотрения вопроса размещается на официальном сайте органов местного самоуправления внутригородского муниципального образования - муниципального округа Соколиная гора</w:t>
      </w:r>
      <w:bookmarkStart w:id="0" w:name="_Hlk149227070"/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в городе Москве www.mosg.ru в информационно-телекоммуникационной сети «Интернет» (далее – официальный сайт)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офильная комиссия рассматривает обращение и документы, осуществляет подготовку проекта решения Совета депутатов о согласовании установки ограждающего устройства или об отказе в согласовании установки ограждающего устройства в срок, не превышающий пятнадцати дней после дня их поступления в комиссию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В случае выявления профильной комиссией несоответствия документов требованиям, установленным 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 от 28 января 2019 года № 44/пр «Об утверждении Требований к оформлению протоколов общих собраний собственников помещений в многоквартирных домах и Порядка направления подлинников решений и 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председатель профильной комиссии или по его поручению член комиссии подготавливает уведомление о 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внутригородского муниципального образования - муниципального округа Соколиная гора в городе Москве и направляется (вручается) уполномоченному лицу не позднее чем через три рабочих дня после дня проведения заседания профильной комисс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возврате уполномоченному лицу документов на установку ограждающего устройства (ограждающих устройств) доводится до сведения депутатов Совета депутатов и управы района Соколиная гора города Моск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змещения ограждающего устройства удаляется с официального сайта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ект решения (пункт 7), обращение и документы рассматриваю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Решение Совета депутатов о согласовании установки ограждающего устройства или об отказе в согласовании установки ограждающего устройства считается принятым, если в 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 решении Совета депутатов об отказе в согласовании установки ограждающего устройства 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 городе Москве», а именно:</w:t>
      </w:r>
    </w:p>
    <w:p>
      <w:pPr>
        <w:pStyle w:val="Consplustitle1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блюдение требований по обеспечению круглосуточного и 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б) создание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Решение Совета депутатов о согласовании установки ограждающего устройства или об отказе в согласовании установки ограждающего устройства направляется уполномоченному лицу, в Департамент территориальных органов исполнительной власти города Москвы, управу района не позднее пяти рабочих дней со дня его принятия и размещается на официальном сайте в отсканированном виде не позднее восьми рабочих дней со дня его принятия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казанное решение подлежит также опубликованию в соответствии с Уставом внутригородского муниципального образования – муниципального округа Соколиная гора в городе Москве.</w:t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3">
    <w:name w:val="Основной текст (3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Гиперссылка1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4" w:before="0" w:after="240"/>
      <w:ind w:hanging="997"/>
    </w:pPr>
    <w:rPr>
      <w:rFonts w:ascii="Arial" w:hAnsi="Arial" w:eastAsia="Arial" w:cs="Arial"/>
      <w:b/>
      <w:bCs/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5433F89F-C02F-49F2-8788-AB53EEB4F626" TargetMode="External"/><Relationship Id="rId3" Type="http://schemas.openxmlformats.org/officeDocument/2006/relationships/hyperlink" Target="https://pravo-search.minjust.ru/bigs/showDocument.html?id=0B5319E9-EDD8-472C-951A-FB67D81853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53:00Z</dcterms:created>
  <dc:creator>1</dc:creator>
  <dc:description/>
  <cp:keywords/>
  <dc:language>en-US</dc:language>
  <cp:lastModifiedBy>Кристина Амбарцумова</cp:lastModifiedBy>
  <cp:lastPrinted>2025-02-10T09:05:00Z</cp:lastPrinted>
  <dcterms:modified xsi:type="dcterms:W3CDTF">2025-02-10T06:56:00Z</dcterms:modified>
  <cp:revision>6</cp:revision>
  <dc:subject/>
  <dc:title/>
</cp:coreProperties>
</file>