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0490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TextBodyIndent"/>
        <w:ind w:left="10490" w:hanging="0"/>
        <w:rPr/>
      </w:pPr>
      <w:r>
        <w:rPr>
          <w:sz w:val="22"/>
        </w:rPr>
        <w:t>к решению Совета депутатов муниципального округа Соколиная гора</w:t>
      </w:r>
    </w:p>
    <w:p>
      <w:pPr>
        <w:pStyle w:val="TextBodyIndent"/>
        <w:ind w:left="10490" w:hanging="0"/>
        <w:rPr>
          <w:bCs/>
          <w:i/>
          <w:i/>
          <w:iCs/>
          <w:sz w:val="22"/>
          <w:lang w:val="ru-RU"/>
        </w:rPr>
      </w:pPr>
      <w:r>
        <w:rPr>
          <w:sz w:val="22"/>
        </w:rPr>
        <w:t xml:space="preserve">от </w:t>
      </w:r>
      <w:r>
        <w:rPr>
          <w:bCs/>
          <w:sz w:val="22"/>
        </w:rPr>
        <w:t>31.01.2023 № 8/3</w:t>
      </w:r>
      <w:r>
        <w:rPr>
          <w:bCs/>
          <w:sz w:val="22"/>
          <w:lang w:val="ru-RU"/>
        </w:rPr>
        <w:t xml:space="preserve"> </w:t>
      </w:r>
      <w:r>
        <w:rPr>
          <w:bCs/>
          <w:i/>
          <w:iCs/>
          <w:sz w:val="22"/>
          <w:lang w:val="ru-RU"/>
        </w:rPr>
        <w:t>(в ред. решений от 31.05.2023 № 16/2, от 04.09.2024 № 34/3, от 18.02.2025 № 44/8, от 08.07.2025 № 52/12)</w:t>
      </w:r>
    </w:p>
    <w:p>
      <w:pPr>
        <w:pStyle w:val="TextBodyIndent"/>
        <w:ind w:left="10490" w:hanging="0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TextBodyIndent"/>
        <w:ind w:left="1049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Закрепление депутатов Совета депутатов внутригородского муниципального образования – муниципального округа Соколиная гора в городе Москве, уполномоченных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47"/>
        <w:gridCol w:w="1852"/>
        <w:gridCol w:w="2263"/>
        <w:gridCol w:w="2548"/>
        <w:gridCol w:w="2693"/>
      </w:tblGrid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ногоквартирного до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/>
                <w:lang w:val="ru-RU"/>
              </w:rPr>
              <w:t>Тип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ый округ (№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lang w:val="ru-RU"/>
              </w:rPr>
              <w:t>Ф.И.О. депутата</w:t>
            </w:r>
          </w:p>
          <w:p>
            <w:pPr>
              <w:pStyle w:val="TextBodyIndent"/>
              <w:jc w:val="left"/>
              <w:rPr/>
            </w:pPr>
            <w:r>
              <w:rPr>
                <w:b/>
                <w:lang w:val="ru-RU"/>
              </w:rPr>
              <w:t>(основной сост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депутата</w:t>
            </w:r>
          </w:p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езервный состав)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а Жигуленкова ул. 1/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лованова Л.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а Жигуленкова ул. 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а Жигуленкова ул. 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Бориса Жигуленкова ул.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ская ул. 10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ская ул.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ская ул. 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Борисовская ул. 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ская ул. 25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Борисовская ул. 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ская ул. 8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денного просп. 16 с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Буденного просп. 17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денного просп. 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денного просп. 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денного просп. 27 к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Буденного просп. 37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денного просп. 39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Буракова ул. 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ракова ул. 5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ведев Д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Буракова ул. 5 к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ведев Д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Вельяминовская ул.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Вольная ул.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Вольная ул. 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Вольная ул.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Вольная ул.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Зверинецкая ул. 23/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Зверинецкая ул. 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веринецкая ул.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Ибрагимова ул.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Ибрагимова ул. 5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Измайловское шоссе 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Измайловское шоссе 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Измайловское шоссе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Измайловское шоссе 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Кирпичная ул. 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Кирпичная ул. 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Кирпичный 1-й пер. 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Кирпичный 1-й пер. 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Кирпичный 1-й пер. 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Кирпичный 1-й пер. 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ечебная ул. 1/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ечебная ул. 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ечебная ул.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ечебная ул. 7/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Мажоров пер.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овый пер.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овый пер. 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ская ул. 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ская ул. 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ская ул. 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ская ул. 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Мироновская ул. 44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ская ул. 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Окружной пр.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14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14 к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15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Окружной пр. 34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34 к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ая Б. ул. 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ая Б. ул. 27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ая Б. ул. 27 к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ая Б. ул. 29/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меновская Б. ул. 31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Cs/>
                <w:lang w:val="ru-RU"/>
              </w:rPr>
              <w:t>Журавлева Г. 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Шарипзянова Ф. А. 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меновская Б. ул. 31 к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Журавлева Г. 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Шарипзянова Ф. А. 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еменовский Вал ул. 10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еменовский Вал ул. 10 к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еменовский Вал ул. 10 к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ий Вал ул. 10 к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еменовский Вал ул.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еменовский Вал ул.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еменовский пер. 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ий пер. 18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10-я ул.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10-я ул. 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5-я ул.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5-я ул. 16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ведев Д.Л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5-я ул. 16 к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5-я ул. 25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5-я ул. 25 к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5-я ул. 25 к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ведев Д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5-я ул. 27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колиной Горы 5-я ул. 27 к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Р/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дведев Д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манова И.Л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8-я ул. 18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ведев Д.Л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8-я ул. 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ведев Д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8-я ул. 8 к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9-я ул.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9-я ул. 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9-я ул. 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9-я ул. 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9-я ул. 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околиной Горы 9-я ул.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кацкая ул. 28/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кацкая ул. 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кацкая ул. 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кина ул., д. 41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Р/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дведев Д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манова И.Л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Фортунатовская ул. 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Фортунатовская ул. 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Фортунатовская ул. 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Фортунатовская ул. 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Фортунатовская ул. 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Фортунатовская ул. 33/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Фортунатовская ул. 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lang w:val="ru-RU"/>
              </w:rPr>
              <w:t>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58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Энтузиастов пр. 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ind w:left="935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9:00Z</dcterms:created>
  <dc:creator>1</dc:creator>
  <dc:description/>
  <cp:keywords/>
  <dc:language>en-US</dc:language>
  <cp:lastModifiedBy>user</cp:lastModifiedBy>
  <cp:lastPrinted>2023-05-29T10:51:00Z</cp:lastPrinted>
  <dcterms:modified xsi:type="dcterms:W3CDTF">2025-08-12T11:27:00Z</dcterms:modified>
  <cp:revision>9</cp:revision>
  <dc:subject/>
  <dc:title/>
</cp:coreProperties>
</file>