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рганизации и проведения публичных слушаний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Соколиная гор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</w:t>
        <w:br/>
        <w:t>записи замечаний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 решения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круга Соколиная гора на 202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  <w:gridCol w:w="24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жителе (жителях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колиная гор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муниципального правового акта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колиная гора </w:t>
      </w:r>
      <w:r>
        <w:rPr>
          <w:rFonts w:cs="Times New Roman" w:ascii="Times New Roman" w:hAnsi="Times New Roman"/>
          <w:bCs/>
          <w:sz w:val="28"/>
          <w:szCs w:val="28"/>
        </w:rPr>
        <w:t>(отметить знаком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е принимать муниципальный правовой 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следующие поправки (измен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299"/>
        <w:gridCol w:w="3454"/>
        <w:gridCol w:w="1476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  <w:br/>
              <w:t>по проек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озмож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мечания по проекту муниципального правового акта (при наличии)</w:t>
      </w:r>
      <w:bookmarkStart w:id="0" w:name="_Hlk160027291"/>
      <w:r>
        <w:rPr/>
        <w:t>и их обоснование</w:t>
      </w:r>
      <w:bookmarkEnd w:id="0"/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, инициалы и фамилия участника публичных слушаний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4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редставивших такие замечания и предложения</w:t>
      </w:r>
      <w:r>
        <w:rPr>
          <w:bCs/>
        </w:rPr>
        <w:t>.</w:t>
      </w:r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4:00Z</dcterms:created>
  <dc:creator>1</dc:creator>
  <dc:description/>
  <dc:language>en-US</dc:language>
  <cp:lastModifiedBy>1</cp:lastModifiedBy>
  <dcterms:modified xsi:type="dcterms:W3CDTF">2024-11-13T12:36:00Z</dcterms:modified>
  <cp:revision>1</cp:revision>
  <dc:subject/>
  <dc:title/>
</cp:coreProperties>
</file>