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  <w:br/>
        <w:t>МУНИЦИПАЛЬНОГО ОКРУГА СОКОЛИНАЯ ГОРА</w:t>
        <w:br/>
        <w:t>В ГОРОДЕ МОСКВЕ</w:t>
        <w:br/>
        <w:br/>
        <w:t>ПОСТАНОВЛЕНИЕ</w:t>
        <w:b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 № _________________</w:t>
      </w:r>
    </w:p>
    <w:p>
      <w:pPr>
        <w:pStyle w:val="31"/>
        <w:shd w:fill="auto" w:val="clear"/>
        <w:spacing w:lineRule="auto" w:line="240"/>
        <w:ind w:right="4020" w:hanging="0"/>
        <w:jc w:val="left"/>
        <w:rPr>
          <w:b w:val="false"/>
          <w:b w:val="false"/>
          <w:color w:val="000000"/>
          <w:sz w:val="28"/>
          <w:szCs w:val="28"/>
          <w:u w:val="single"/>
          <w:lang w:bidi="ru-RU"/>
        </w:rPr>
      </w:pPr>
      <w:r>
        <w:rPr>
          <w:b w:val="false"/>
          <w:color w:val="000000"/>
          <w:sz w:val="28"/>
          <w:szCs w:val="28"/>
          <w:u w:val="single"/>
          <w:lang w:bidi="ru-RU"/>
        </w:rPr>
      </w:r>
    </w:p>
    <w:p>
      <w:pPr>
        <w:pStyle w:val="Normal"/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комиссии по размещению заказа на поставку товаров, выполнение работ, оказание услуг для муниципальных нужд аппарата Совета депутатов муниципального округа Соколиная г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b/>
          <w:sz w:val="28"/>
          <w:szCs w:val="28"/>
        </w:rPr>
        <w:t>аппарат Совета депутатов муниципального округа Соколиная гор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</w:t>
        <w:tab/>
        <w:t>Утвердить Положение о Единой комиссии по размещению заказа на поставку товаров, выполнение работ, оказание услуг для муниципальных нужд аппарата Совета депутатов муниципального округа Соколиная гор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ппарата Совета депутатов муниципального округа Соколиная гора от 03 февраля 2020 года № 4 «Об утверждении Положения о Единой комиссии по размещению заказа на поставку товаров, выполнение работ, оказание услуг для муниципальных нужд аппарата Совета депутатов муниципального округа Соколиная г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бюллетене «Московский муниципальный вестник» и разместить на официальном сайте муниципального округа Соколиная гора www.mosg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копию настоящего постановления в Единую комиссию по размещению заказа на поставку товаров, выполнение работ, оказание услуг для нужд аппарата Совета депутатов муниципального округа Соколиная г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главу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7" w:gutter="0" w:header="709" w:top="993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                                                                                       И.Л. Юрманова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left="5954" w:hanging="0"/>
        <w:jc w:val="both"/>
        <w:rPr/>
      </w:pPr>
      <w:r>
        <w:rPr>
          <w:color w:val="000000"/>
        </w:rPr>
        <w:t>к постановлению аппарата Совета депутатов муниципального округа Соколиная гора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от __________________№______________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Единой комиссии по осуществлению закупок товаров, работ, услуг для муниципальных нужд муниципального округа Соколиная гор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осуществлению закупок товаров, работ для муниципальных нужд муниципального округа Соколиная гора (далее - Комиссия)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Комиссия в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 иными действующими нормативными правовыми актами, регулирующими отношения в сфере закупок товаров, работ, услуг, и настоящим Положением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 Аппарат Совета депутатов муниципального округа Соколиная гора (далее – заказчик)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создания и принципы работы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здается в целях проведения: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ов (электронный конкурс, закрытый электронный конкурс)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ов (электронный аукцион, закрытый электронный аукцион)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 запросов котиров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Исходя из целей деятельности Комиссии, определенных в пункте 2.1 настоящего Положения, задачами Комиссии являются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ение эффективности и экономичности использования выделенных средств местного бюджета на осуществление закупок и реализация мер, направленных на сокращение издержек Заказчика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 Российской Федерации.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Par50"/>
      <w:bookmarkStart w:id="2" w:name="Par50"/>
      <w:bookmarkEnd w:id="2"/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конкурс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3.1.1. и 3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аукцион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,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запрос котировок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,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ытый электронный конкурс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осуществлении процедуры определения поставщика (подрядчика, исполнителя) путем проведения закрытого электронного конкурса в обязанности Комиссии входит следующе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ытый электронный аукцион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осуществлении процедуры определения поставщика (подрядчика, исполнителя) путем проведения закрытого электронного аукциона в обязанности Комиссии входит следующе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1. В течение двух рабочих дней, следующих за днем получения заказчиком информации и документов, предусмотренных пунктом 5 части 1 статьи 75 Закона № 44-ФЗ, комиссия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создания и работы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я является коллегиальным органом заказчика, действующим на постоянной основе. Состав Комиссии утверждается распоряжением заказчик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казчик включает в состав Комиссии преимущественно лиц (не менее 50% от численности комиссии)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 Комиссию возглавляет председатель Комисс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ами комиссии не могут быть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1.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№ 44-ФЗ предусмотрена документация о закупке), заявок на участие в конкурс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5.2. физические лица, имеющие личную заинтересованность в результатах определения поставщика (исполнителя, подрядчика), в том числе физические лица, подавшие заявки на участие в определении поставщика (исполнителя, подрядчика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исполнителя, подрядчика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 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должностные лица органов контроля, указанных в части 1 статьи 99 Закона № 44-ФЗ, непосредственно осуществляющие контроль в сфере закупок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6.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Закона № 44-ФЗ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мена члена комиссии допускается только по решению заказчика, принявшего решение о создании комиссии, на основании распоряжения заказчика. Член комиссии обязан незамедлительно сообщить заказчику, принявшему решение о создании комиссии, о возникновении обстоятельств, предусмотренных частью 6 статьи 39 Закона № 44-ФЗ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7. Комиссия правомочна осуществлять свои функции, если в заседании комиссии участвует не менее чем 50 процентов от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Председатель Комиссии либо лицо, его замещающе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, обязанности и ответственность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Комиссии могут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ы Комиссии обязаны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 в пределах своей компетенц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ешение комиссии, принятое в нарушение требований Закона № 44-ФЗ, может быть обжаловано любым участником закупки в порядке, установленном Законом № 44-ФЗ, и признано недействительным по решению контрольного органа в сфере закупок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5. Члены комиссии обязаны при осуществлении закупок принимать меры по предотвращению и урегулированию конфликта интересов в соответствии с </w:t>
      </w:r>
      <w:r>
        <w:rPr>
          <w:sz w:val="28"/>
          <w:szCs w:val="28"/>
        </w:rPr>
        <w:t>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№ 44-ФЗ.</w:t>
      </w:r>
    </w:p>
    <w:sectPr>
      <w:headerReference w:type="default" r:id="rId4"/>
      <w:headerReference w:type="first" r:id="rId5"/>
      <w:type w:val="nextPage"/>
      <w:pgSz w:w="11906" w:h="16838"/>
      <w:pgMar w:left="851" w:right="707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1:00Z</dcterms:created>
  <dc:creator>RePack by Diakov</dc:creator>
  <dc:description/>
  <dc:language>en-US</dc:language>
  <cp:lastModifiedBy>1</cp:lastModifiedBy>
  <cp:lastPrinted>2024-10-29T16:41:00Z</cp:lastPrinted>
  <dcterms:modified xsi:type="dcterms:W3CDTF">2024-10-29T13:42:00Z</dcterms:modified>
  <cp:revision>3</cp:revision>
  <dc:subject/>
  <dc:title/>
</cp:coreProperties>
</file>