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ЕКТ</w:t>
      </w:r>
    </w:p>
    <w:p>
      <w:pPr>
        <w:pStyle w:val="Heading1"/>
        <w:ind w:left="0" w:right="564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ППАРАТ СОВЕТА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КРУГА СОКОЛИНАЯ ГОР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ГОРОДЕ МОСКВЕ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№__________</w:t>
      </w:r>
    </w:p>
    <w:p>
      <w:pPr>
        <w:pStyle w:val="Normal"/>
        <w:spacing w:lineRule="auto" w:line="240" w:before="0" w:after="0"/>
        <w:ind w:right="54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right="54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ппарата Совета депутатов муниципального округа Соколиная гора от 28.12.2023 № 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 44-ФЗ «О 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ппарата Совета депутатов муниципального округа Соколиная гора от 28 декабря 2023 года № 48 «Об утверждении плана-графика размещения муниципального заказа на поставку товаров, выполнение работ и оказание услуг на 2024 год и плановый период 2025-2026 годов для нужд аппарата Совета депутатов муниципального округа Соколиная гора» изменения, изложив приложение к распоряжению в новой редакции согласно приложению к настоящему распоряжению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план-график размещения муниципального заказа на поставку товаров, выполнение работ и оказание услуг на 2024 год и плановый период 2025-2026 годов для нужд аппарата Совета депутатов муниципального округа Соколиная гора на официальном сайте  Российской Федерации в Единой информационной системе в сфере закупок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униципального округа Соколиная гор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 главу муниципального округа Соколиная гора И.Л. Юрма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                                                                                    И.Л. Юрманова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поряжению аппарата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 № ___________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23"/>
        <w:gridCol w:w="423"/>
        <w:gridCol w:w="425"/>
        <w:gridCol w:w="377"/>
        <w:gridCol w:w="452"/>
        <w:gridCol w:w="323"/>
        <w:gridCol w:w="817"/>
        <w:gridCol w:w="16"/>
        <w:gridCol w:w="250"/>
        <w:gridCol w:w="884"/>
        <w:gridCol w:w="876"/>
        <w:gridCol w:w="1071"/>
        <w:gridCol w:w="321"/>
        <w:gridCol w:w="7"/>
        <w:gridCol w:w="850"/>
        <w:gridCol w:w="564"/>
        <w:gridCol w:w="431"/>
        <w:gridCol w:w="278"/>
        <w:gridCol w:w="445"/>
        <w:gridCol w:w="258"/>
        <w:gridCol w:w="14"/>
        <w:gridCol w:w="591"/>
        <w:gridCol w:w="259"/>
        <w:gridCol w:w="993"/>
        <w:gridCol w:w="91"/>
        <w:gridCol w:w="260"/>
        <w:gridCol w:w="641"/>
        <w:gridCol w:w="59"/>
        <w:gridCol w:w="217"/>
        <w:gridCol w:w="22"/>
        <w:gridCol w:w="411"/>
        <w:gridCol w:w="78"/>
        <w:gridCol w:w="282"/>
        <w:gridCol w:w="19"/>
        <w:gridCol w:w="188"/>
      </w:tblGrid>
      <w:tr>
        <w:trPr>
          <w:trHeight w:val="402" w:hRule="atLeast"/>
        </w:trPr>
        <w:tc>
          <w:tcPr>
            <w:tcW w:w="1498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ЛАН-ГРАФИК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8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ок товаров, работ, услуг на 2024 финансовый год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8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5 и 2026 годов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13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8459" w:type="dxa"/>
            <w:gridSpan w:val="1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СОВЕТА ДЕПУТАТОВ МУНИЦИПАЛЬНОГО ОКРУГА СОКОЛИНАЯ ГОРА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9176302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1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9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901001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845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845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845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107023, Москва, ПЕРЕУЛОК МЕДОВЫЙ, ДОМ 12, 7-499-7850572, VMO_SGORA@mail.ru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14000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3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8459" w:type="dxa"/>
            <w:gridSpan w:val="1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1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9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845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8459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98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0100017232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3.13.14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леты на право проезда, входа и про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оездных билетов без лимита поездок на 365 дн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.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0200069102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10.19.0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юридические про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адаптации и сопровождению экземпляров Систем КонсультантПлюс, включая специальную копию Системы, на основе специального лицензион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 в том числе специальной копией Системы КонсультантПлю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00.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00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0300081212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21.10.0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общей уборке з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уборке помещений аппарата Совета депутатов муниципального округа Соколиная го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000.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0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0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0400058192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9.29.0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кации электронные прочие, не включенные в другие группир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информационному сопровождению деятельности органов местного самоуправления муниципального округа Соколиная го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00.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0500049322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2.12.0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организации перевозок пассажиров и багажа легковым такси, а также иных услуг для нужд аппарата Совета депутатов муниципального округа Соколиная го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6975.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325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325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3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0600000002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0.11.19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 портативные массой не более 10 к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вка товаров для нужд аппарата совета депутатов Соколиная Гор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2900.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8000.0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3400.0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500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0.18.1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0.17.1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ы, подключаемые к компьютер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0.15.1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е бло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9.12.1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ваны, софы, кушетки с деревянным каркасом, трансформируемые в кровати, про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.11.15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.12.13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ы для одежды деревянны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.12.13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ы деревянные про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.12.15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мбы офисные деревянны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.12.1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ы письменные деревянные для офисов, административных помещен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3.25.0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 и принадлежности прочих офисных маши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2.14.12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мага печатная проча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0700093292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29.19.19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организации отдыха и развлечений прочие, не включенные в другие группир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организации и проведению мероприятий в муниципальном округе Соколиная го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8400.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80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80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8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080000000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1.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удалению неопасных от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200.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800.0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700.0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700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0.12.14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дключению (технологическому присоединению) к централизованной системе горячего водоснаб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0.11.13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дключению (технологическому присоединению) к централизованной системе водоотвед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1100061902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90.10.16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 по предоставлению каналов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казании услуг телефонной связ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800.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0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0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1200042992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9.29.2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сохранению и воссозданию гражданских сооружений, являющихся объектами культурного наследия, не включенные в другие группир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сохранению и воссозданию гражданских сооружений, являющихся объектами культурного наследия, не включенные в другие группиров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5000.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5000.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0900000002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7100.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890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910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9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19176302771901001001000000002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 (п.23 ч.1 ст.93 Федерального закона №44-ФЗ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0.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56375.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4425.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92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002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900070531А010010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900010231А010010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900070531Б010050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.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900010331А010020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.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.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900010431Б0100500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200.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00.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900080435Е010050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8400.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800.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8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8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900010431Б010050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93775.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0825.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242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052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900120435Е010030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00.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0.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281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2:00Z</dcterms:created>
  <dc:creator>1</dc:creator>
  <dc:description/>
  <cp:keywords/>
  <dc:language>en-US</dc:language>
  <cp:lastModifiedBy>User</cp:lastModifiedBy>
  <cp:lastPrinted>2024-09-27T15:52:00Z</cp:lastPrinted>
  <dcterms:modified xsi:type="dcterms:W3CDTF">2024-09-2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7405178</vt:r8>
  </property>
</Properties>
</file>