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Глава внутригородского муниципального образования - муниципального округа Соколиная гора в городе Москве И.Л. Юрм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1.2025 № 41/2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внутригородского муниципального образования - муниципального округа Соколиная гора в городе Москве о результатах своей деятельности, деятельности аппарата Совета депутатов за 2024 год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Applestylespan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от 6 октября 2003 года № 131-ФЗ «Об общих принципах организации местного самоуправления в Российской Федерации»,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коном города Москвы от 6 ноября 2002 года № 56 «Об организации местного самоуправления в городе Москве», Уставом внутригородского муниципального образования - муниципального округа Соколиная гора в городе Москве, заслушав отчет главы внутригородского муниципального образования - муниципального округа Соколиная гора в городе Москве И.Л. Юрмановой о результатах своей деятельности, деятельности аппарата Совета депутатов внутригородского муниципального образования - муниципального округа Соколиная гора в городе Москве за 2024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right="-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лавы внутригородского муниципального образования - муниципального округа Соколиная гора в городе Москве о результатах своей деятельности, деятельности аппарата Совета депутатов внутригородского муниципального образования - муниципального округа Соколиная гора в городе Москве за 2024 год и признать работу удовлетворительной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</w:t>
      </w:r>
      <w:r>
        <w:rPr>
          <w:lang w:val="en-US"/>
        </w:rPr>
        <w:t>www</w:t>
      </w:r>
      <w:r>
        <w:rPr/>
        <w:t>.mosg.</w:t>
      </w:r>
      <w:r>
        <w:rPr>
          <w:lang w:val="en-US"/>
        </w:rPr>
        <w:t>ru</w:t>
      </w:r>
      <w:r>
        <w:rPr/>
        <w:t>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внутригородского муниципального образования - муниципального округа Соколиная гора в городе Москве Н.А. Зуеву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А</w:t>
            </w:r>
          </w:p>
        </w:tc>
      </w:tr>
      <w:tr>
        <w:trPr>
          <w:trHeight w:val="206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Юрма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499-785-05-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Л. Юрм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09" w:top="136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Sylfaen9pt1pt">
    <w:name w:val="Основной текст (2) + Sylfaen;9 pt;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Sylfaen13pt">
    <w:name w:val="Основной текст (2) + Sylfaen;13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Textexposedshow">
    <w:name w:val="text_exposed_sho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25:00Z</dcterms:created>
  <dc:creator>M</dc:creator>
  <dc:description/>
  <cp:keywords/>
  <dc:language>en-US</dc:language>
  <cp:lastModifiedBy>Кристина Амбарцумова</cp:lastModifiedBy>
  <cp:lastPrinted>2024-12-25T17:25:00Z</cp:lastPrinted>
  <dcterms:modified xsi:type="dcterms:W3CDTF">2025-01-13T14:18:00Z</dcterms:modified>
  <cp:revision>5</cp:revision>
  <dc:subject/>
  <dc:title/>
</cp:coreProperties>
</file>