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ЕКТ</w:t>
      </w:r>
    </w:p>
    <w:p>
      <w:pPr>
        <w:pStyle w:val="Heading1"/>
        <w:ind w:left="5954" w:right="2" w:hanging="0"/>
        <w:jc w:val="both"/>
        <w:rPr>
          <w:b w:val="false"/>
          <w:b w:val="false"/>
        </w:rPr>
      </w:pPr>
      <w:r>
        <w:rPr>
          <w:b w:val="false"/>
        </w:rPr>
        <w:t>Бюджетно-финансовая комиссия Совета депутатов муниципального округа Соколиная гора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81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03" w:leader="none"/>
        </w:tabs>
        <w:spacing w:lineRule="auto" w:line="240" w:before="0" w:after="0"/>
        <w:ind w:right="431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____________№____________</w:t>
      </w:r>
    </w:p>
    <w:p>
      <w:pPr>
        <w:pStyle w:val="Normal"/>
        <w:tabs>
          <w:tab w:val="clear" w:pos="708"/>
          <w:tab w:val="left" w:pos="2520" w:leader="none"/>
          <w:tab w:val="left" w:pos="3703" w:leader="none"/>
        </w:tabs>
        <w:spacing w:lineRule="auto" w:line="240" w:before="0" w:after="0"/>
        <w:ind w:right="431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-57" w:right="-3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екте решения Совета депутатов муниципального округа Соколиная гора «О бюджете муниципального округа Соколиная гора на 2025 год и плановый период 2026 и 2027 годов»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spacing w:lineRule="auto" w:line="276"/>
        <w:rPr/>
      </w:pPr>
      <w:r>
        <w:rPr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 6 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, статьей 9 Устава муниципального округа Соколиная гора, Положением о бюджетном процессе в муниципальном округе Соколиная гора,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spacing w:lineRule="auto" w:line="276"/>
        <w:rPr/>
      </w:pPr>
      <w:r>
        <w:rPr/>
        <w:t>1. Одобрить</w:t>
      </w:r>
      <w:r>
        <w:rPr>
          <w:lang w:val="ru-RU"/>
        </w:rPr>
        <w:t xml:space="preserve"> и принять за основу</w:t>
      </w:r>
      <w:r>
        <w:rPr/>
        <w:t xml:space="preserve"> проект решения Совета депутатов муниципального округа Соколиная гора «О бюджете муниципального округа Соколиная гора на 202</w:t>
      </w:r>
      <w:r>
        <w:rPr>
          <w:lang w:val="ru-RU"/>
        </w:rPr>
        <w:t>5</w:t>
      </w:r>
      <w:r>
        <w:rPr/>
        <w:t xml:space="preserve"> год и 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 1 к настоящему решению (далее – проект решения)</w:t>
      </w:r>
      <w:r>
        <w:rPr/>
        <w:t>.</w:t>
      </w:r>
    </w:p>
    <w:p>
      <w:pPr>
        <w:pStyle w:val="TextBodyIndent"/>
        <w:spacing w:lineRule="auto" w:line="276"/>
        <w:rPr>
          <w:lang w:val="ru-RU"/>
        </w:rPr>
      </w:pPr>
      <w:r>
        <w:rPr/>
        <w:t>2. Утвердить общий объем доходов бюджета муниципального округа Соколиная гора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24 451</w:t>
      </w:r>
      <w:r>
        <w:rPr/>
        <w:t>,</w:t>
      </w:r>
      <w:r>
        <w:rPr>
          <w:lang w:val="ru-RU"/>
        </w:rPr>
        <w:t>1</w:t>
      </w:r>
      <w:r>
        <w:rPr/>
        <w:t xml:space="preserve"> тыс. руб</w:t>
      </w:r>
      <w:r>
        <w:rPr>
          <w:lang w:val="ru-RU"/>
        </w:rPr>
        <w:t>лей.</w:t>
      </w:r>
    </w:p>
    <w:p>
      <w:pPr>
        <w:pStyle w:val="TextBodyIndent"/>
        <w:spacing w:lineRule="auto" w:line="276"/>
        <w:rPr>
          <w:lang w:val="ru-RU"/>
        </w:rPr>
      </w:pPr>
      <w:r>
        <w:rPr/>
        <w:t>3. Утвердить объем доходов бюджета муниципального округа Соколиная гора на 202</w:t>
      </w:r>
      <w:r>
        <w:rPr>
          <w:lang w:val="ru-RU"/>
        </w:rPr>
        <w:t>6</w:t>
      </w:r>
      <w:r>
        <w:rPr/>
        <w:t xml:space="preserve"> год в сумме </w:t>
      </w:r>
      <w:r>
        <w:rPr>
          <w:lang w:val="ru-RU"/>
        </w:rPr>
        <w:t>24 470,0</w:t>
      </w:r>
      <w:r>
        <w:rPr/>
        <w:t xml:space="preserve"> тыс. руб. и на 202</w:t>
      </w:r>
      <w:r>
        <w:rPr>
          <w:lang w:val="ru-RU"/>
        </w:rPr>
        <w:t>7</w:t>
      </w:r>
      <w:r>
        <w:rPr/>
        <w:t xml:space="preserve"> год в сумме </w:t>
      </w:r>
      <w:r>
        <w:rPr>
          <w:lang w:val="ru-RU"/>
        </w:rPr>
        <w:t>34 518,7</w:t>
      </w:r>
      <w:r>
        <w:rPr/>
        <w:t xml:space="preserve"> тыс. руб</w:t>
      </w:r>
      <w:r>
        <w:rPr>
          <w:lang w:val="ru-RU"/>
        </w:rPr>
        <w:t>лей.</w:t>
      </w:r>
    </w:p>
    <w:p>
      <w:pPr>
        <w:pStyle w:val="TextBodyIndent"/>
        <w:spacing w:lineRule="auto" w:line="276"/>
        <w:rPr/>
      </w:pPr>
      <w:r>
        <w:rPr/>
        <w:t>4. Утвердить объем расходов бюджета муниципального округа Соколиная гора на 202</w:t>
      </w:r>
      <w:r>
        <w:rPr>
          <w:lang w:val="ru-RU"/>
        </w:rPr>
        <w:t>5</w:t>
      </w:r>
      <w:r>
        <w:rPr/>
        <w:t xml:space="preserve"> год по направлениям в сумме </w:t>
      </w:r>
      <w:r>
        <w:rPr>
          <w:lang w:val="ru-RU"/>
        </w:rPr>
        <w:t>24 451</w:t>
      </w:r>
      <w:r>
        <w:rPr/>
        <w:t>,</w:t>
      </w:r>
      <w:r>
        <w:rPr>
          <w:lang w:val="ru-RU"/>
        </w:rPr>
        <w:t>1</w:t>
      </w:r>
      <w:r>
        <w:rPr/>
        <w:t xml:space="preserve"> тыс. руб., на 202</w:t>
      </w:r>
      <w:r>
        <w:rPr>
          <w:lang w:val="ru-RU"/>
        </w:rPr>
        <w:t>6</w:t>
      </w:r>
      <w:r>
        <w:rPr/>
        <w:t xml:space="preserve"> год по направлениям в сумме 24</w:t>
      </w:r>
      <w:r>
        <w:rPr>
          <w:lang w:val="ru-RU"/>
        </w:rPr>
        <w:t xml:space="preserve"> </w:t>
      </w:r>
      <w:r>
        <w:rPr/>
        <w:t>470,0</w:t>
      </w:r>
      <w:r>
        <w:rPr>
          <w:lang w:val="ru-RU"/>
        </w:rPr>
        <w:t xml:space="preserve"> </w:t>
      </w:r>
      <w:r>
        <w:rPr/>
        <w:t>тыс.</w:t>
      </w:r>
      <w:r>
        <w:rPr>
          <w:lang w:val="ru-RU"/>
        </w:rPr>
        <w:t xml:space="preserve"> </w:t>
      </w:r>
      <w:r>
        <w:rPr/>
        <w:t>руб. и на 202</w:t>
      </w:r>
      <w:r>
        <w:rPr>
          <w:lang w:val="ru-RU"/>
        </w:rPr>
        <w:t>7</w:t>
      </w:r>
      <w:r>
        <w:rPr/>
        <w:t xml:space="preserve"> год в сумме 34</w:t>
      </w:r>
      <w:r>
        <w:rPr>
          <w:lang w:val="ru-RU"/>
        </w:rPr>
        <w:t xml:space="preserve"> </w:t>
      </w:r>
      <w:r>
        <w:rPr/>
        <w:t>518,7 тыс.</w:t>
      </w:r>
      <w:r>
        <w:rPr>
          <w:lang w:val="ru-RU"/>
        </w:rPr>
        <w:t xml:space="preserve"> </w:t>
      </w:r>
      <w:r>
        <w:rPr/>
        <w:t>руб. (приложение 2).</w:t>
      </w:r>
    </w:p>
    <w:p>
      <w:pPr>
        <w:pStyle w:val="TextBodyIndent"/>
        <w:spacing w:lineRule="auto" w:line="276"/>
        <w:rPr/>
      </w:pPr>
      <w:r>
        <w:rPr/>
        <w:t>5. Утвердить дефицит/профицит в сумме 0,0 тыс. руб. и источники финансирования дефицита бюджета муниципального округа Соколиная гора на 202</w:t>
      </w:r>
      <w:r>
        <w:rPr>
          <w:lang w:val="ru-RU"/>
        </w:rPr>
        <w:t xml:space="preserve">5 </w:t>
      </w:r>
      <w:r>
        <w:rPr/>
        <w:t>год и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(приложение 3).</w:t>
      </w:r>
    </w:p>
    <w:p>
      <w:pPr>
        <w:pStyle w:val="TextBodyIndent"/>
        <w:spacing w:lineRule="auto" w:line="276"/>
        <w:rPr/>
      </w:pPr>
      <w:r>
        <w:rPr/>
        <w:t>6. Одобрить основные направления бюджетной и налоговой политики муниципального округа Соколиная гора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 xml:space="preserve">7 </w:t>
      </w:r>
      <w:r>
        <w:rPr/>
        <w:t>годов (приложение 4).</w:t>
      </w:r>
    </w:p>
    <w:p>
      <w:pPr>
        <w:pStyle w:val="TextBodyIndent"/>
        <w:spacing w:lineRule="auto" w:line="276"/>
        <w:rPr/>
      </w:pPr>
      <w:r>
        <w:rPr/>
        <w:t xml:space="preserve">7. </w:t>
      </w:r>
      <w:r>
        <w:rPr>
          <w:lang w:val="ru-RU"/>
        </w:rPr>
        <w:t>Определить, что граждане (жители муниципального округа Соколиная гора) могут представлять свои предложения и замечания по проекту решения посредством следующих способов: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  <w:t>7.1. с 19 ноября 2024 года по 10 декабря 2024 года: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  <w:t>- лично в письменном виде по адресу: г. Москва, Медовый пер., д. 12, аппарат Совета депутатов муниципального округа Соколиная гора, кабинет № 4 (в рабочие дни, с понедельника по четверг с 09:00 до 18:00, по пятницам с 09:00 до 16:45, обеденный перерыв с 13:00 до 13:45). Контактное лицо – главный бухгалтер – начальник финансово-правового отдела аппарата Совета депутатов муниципального округа Соколиная гора Кортикова Ольга Владимировна;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  <w:t xml:space="preserve">- на адрес электронной почты: </w:t>
      </w:r>
      <w:hyperlink r:id="rId2">
        <w:r>
          <w:rPr>
            <w:rStyle w:val="InternetLink"/>
            <w:lang w:val="en-US"/>
          </w:rPr>
          <w:t>vmo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sgor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$</w:t>
        </w:r>
      </w:hyperlink>
    </w:p>
    <w:p>
      <w:pPr>
        <w:pStyle w:val="TextBodyIndent"/>
        <w:spacing w:lineRule="auto" w:line="276"/>
        <w:rPr/>
      </w:pPr>
      <w:r>
        <w:rPr>
          <w:lang w:val="ru-RU"/>
        </w:rPr>
        <w:t>- почтовой связью по адресу: 107023, г. Москва, Медовый пер., д. 12, Совет депутатов муниципального округа Соколиная гора;</w:t>
      </w:r>
    </w:p>
    <w:p>
      <w:pPr>
        <w:pStyle w:val="TextBodyIndent"/>
        <w:spacing w:lineRule="auto" w:line="276"/>
        <w:rPr/>
      </w:pPr>
      <w:r>
        <w:rPr>
          <w:lang w:val="ru-RU"/>
        </w:rPr>
        <w:t xml:space="preserve">- путем заполнения формы на официальном сайте муниципального округа Соколиная гора в информационно-телекоммуникационной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os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в разделе «Публичные слушания»;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  <w:t>7.2. лично в письменном виде в ходе проведения публичных слушаний по проекту решения, а также устно во время выступления на указанных слушаниях.</w:t>
      </w:r>
    </w:p>
    <w:p>
      <w:pPr>
        <w:pStyle w:val="TextBodyIndent"/>
        <w:spacing w:lineRule="auto" w:line="276"/>
        <w:rPr>
          <w:lang w:val="ru-RU"/>
        </w:rPr>
      </w:pPr>
      <w:r>
        <w:rPr/>
        <w:t>8. Назначить на 1</w:t>
      </w:r>
      <w:r>
        <w:rPr>
          <w:lang w:val="ru-RU"/>
        </w:rPr>
        <w:t>0</w:t>
      </w:r>
      <w:r>
        <w:rPr/>
        <w:t xml:space="preserve"> декабря 202</w:t>
      </w:r>
      <w:r>
        <w:rPr>
          <w:lang w:val="ru-RU"/>
        </w:rPr>
        <w:t>4</w:t>
      </w:r>
      <w:r>
        <w:rPr/>
        <w:t xml:space="preserve"> года с 11</w:t>
      </w:r>
      <w:r>
        <w:rPr>
          <w:lang w:val="ru-RU"/>
        </w:rPr>
        <w:t>:</w:t>
      </w:r>
      <w:r>
        <w:rPr/>
        <w:t>00 до 12</w:t>
      </w:r>
      <w:r>
        <w:rPr>
          <w:lang w:val="ru-RU"/>
        </w:rPr>
        <w:t>:</w:t>
      </w:r>
      <w:r>
        <w:rPr/>
        <w:t xml:space="preserve">00 </w:t>
      </w:r>
      <w:r>
        <w:rPr>
          <w:lang w:val="ru-RU"/>
        </w:rPr>
        <w:t xml:space="preserve">в помещении, расположенном </w:t>
      </w:r>
      <w:r>
        <w:rPr/>
        <w:t>по адресу</w:t>
      </w:r>
      <w:r>
        <w:rPr>
          <w:lang w:val="ru-RU"/>
        </w:rPr>
        <w:t>:</w:t>
      </w:r>
      <w:r>
        <w:rPr/>
        <w:t xml:space="preserve"> Медовый пер</w:t>
      </w:r>
      <w:r>
        <w:rPr>
          <w:lang w:val="ru-RU"/>
        </w:rPr>
        <w:t>.,</w:t>
      </w:r>
      <w:r>
        <w:rPr/>
        <w:t xml:space="preserve"> д.</w:t>
      </w:r>
      <w:r>
        <w:rPr>
          <w:lang w:val="ru-RU"/>
        </w:rPr>
        <w:t xml:space="preserve"> </w:t>
      </w:r>
      <w:r>
        <w:rPr/>
        <w:t>12</w:t>
      </w:r>
      <w:r>
        <w:rPr>
          <w:lang w:val="ru-RU"/>
        </w:rPr>
        <w:t>,</w:t>
      </w:r>
      <w:r>
        <w:rPr/>
        <w:t xml:space="preserve"> публичные слушания по проекту решения.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  <w:t>9. 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по телефону: 8-499-785-0571, в сроки, дни и время, указанные в абзацах первом и втором подпункта 7.1 пункта 7 настоящего решения.</w:t>
      </w:r>
    </w:p>
    <w:p>
      <w:pPr>
        <w:pStyle w:val="TextBodyIndent"/>
        <w:spacing w:lineRule="auto" w:line="276"/>
        <w:rPr/>
      </w:pPr>
      <w:r>
        <w:rPr>
          <w:lang w:val="ru-RU"/>
        </w:rPr>
        <w:t>10</w:t>
      </w:r>
      <w:r>
        <w:rPr/>
        <w:t xml:space="preserve">. </w:t>
      </w:r>
      <w:r>
        <w:rPr>
          <w:szCs w:val="28"/>
        </w:rPr>
        <w:t>В целях организации и проведения публичных слушаний, а также обобщения, анализа и учета замечаний и предложений жителей</w:t>
      </w:r>
      <w:r>
        <w:rPr/>
        <w:t xml:space="preserve">, создать рабочую группу </w:t>
      </w:r>
      <w:r>
        <w:rPr>
          <w:szCs w:val="28"/>
        </w:rPr>
        <w:t>по организации и проведению публичных слушаний</w:t>
      </w:r>
      <w:r>
        <w:rPr/>
        <w:t xml:space="preserve"> и утвердить ее персональный состав (приложение 5).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  <w:t>11</w:t>
      </w:r>
      <w:r>
        <w:rPr/>
        <w:t xml:space="preserve">. Опубликовать в бюллетене «Московский муниципальный вестник» и разместить на официальном сайте муниципального округа Соколиная гора </w:t>
      </w:r>
      <w:hyperlink r:id="rId4">
        <w:r>
          <w:rPr>
            <w:rStyle w:val="InternetLink"/>
          </w:rPr>
          <w:t>www.mosg.ru</w:t>
        </w:r>
      </w:hyperlink>
      <w:r>
        <w:rPr>
          <w:lang w:val="ru-RU"/>
        </w:rPr>
        <w:t>:</w:t>
      </w:r>
    </w:p>
    <w:p>
      <w:pPr>
        <w:pStyle w:val="TextBodyIndent"/>
        <w:spacing w:lineRule="auto" w:line="276"/>
        <w:rPr/>
      </w:pPr>
      <w:r>
        <w:rPr>
          <w:lang w:val="ru-RU"/>
        </w:rPr>
        <w:t>11.1. настоящее решение;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  <w:t xml:space="preserve">11.2 Порядок </w:t>
      </w:r>
      <w:r>
        <w:rPr>
          <w:rFonts w:eastAsia="Calibri"/>
          <w:szCs w:val="28"/>
          <w:lang w:eastAsia="en-US"/>
        </w:rPr>
        <w:t>организации и проведения публичных слушаний в муниципальном округе Соколиная гора</w:t>
      </w:r>
      <w:r>
        <w:rPr>
          <w:rFonts w:eastAsia="Calibri"/>
          <w:szCs w:val="28"/>
          <w:lang w:val="ru-RU" w:eastAsia="en-US"/>
        </w:rPr>
        <w:t>, утвержденный решением Совета депутатов муниципального округа Соколиная гора от 04 сентября 2024 года № 34/9.</w:t>
      </w:r>
    </w:p>
    <w:p>
      <w:pPr>
        <w:pStyle w:val="TextBodyIndent"/>
        <w:spacing w:lineRule="auto" w:line="276"/>
        <w:rPr>
          <w:szCs w:val="28"/>
        </w:rPr>
      </w:pPr>
      <w:r>
        <w:rPr/>
        <w:t>1</w:t>
      </w:r>
      <w:r>
        <w:rPr>
          <w:lang w:val="ru-RU"/>
        </w:rPr>
        <w:t>2</w:t>
      </w:r>
      <w:r>
        <w:rPr/>
        <w:t>. Контроль за исполнением настоящего решения возложить на главу муниципального округа Соколиная гора И.Л. Юрманову.</w:t>
      </w:r>
    </w:p>
    <w:p>
      <w:pPr>
        <w:pStyle w:val="TextBodyIndent"/>
        <w:ind w:left="-57" w:firstLine="709"/>
        <w:rPr>
          <w:szCs w:val="28"/>
        </w:rPr>
      </w:pPr>
      <w:r>
        <w:rPr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 РАЗРАБОТ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ЗНАКОМЛ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бюджетно-финансовой комиссии Совета депутатов муниципального округа Соколиная г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А. Зу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(499)785-05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олиная го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И.Л. Юрмано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794" w:right="794" w:gutter="0" w:header="709" w:top="1361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75" w:leader="none"/>
          <w:tab w:val="right" w:pos="10063" w:leader="none"/>
        </w:tabs>
        <w:spacing w:lineRule="auto" w:line="240" w:before="0" w:after="0"/>
        <w:ind w:left="5954" w:right="-30" w:hanging="0"/>
        <w:jc w:val="both"/>
        <w:rPr>
          <w:rFonts w:ascii="Times New Roman;Times New Roman" w:hAnsi="Times New Roman;Times New Roman" w:cs="Times New Roman;Times New Roman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Cs w:val="24"/>
          <w:lang w:eastAsia="ar-SA"/>
        </w:rPr>
        <w:t xml:space="preserve">Приложение 1 </w:t>
      </w:r>
    </w:p>
    <w:p>
      <w:pPr>
        <w:pStyle w:val="Normal"/>
        <w:spacing w:lineRule="auto" w:line="240" w:before="0" w:after="0"/>
        <w:ind w:left="5954" w:right="-30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eastAsia="ar-SA"/>
        </w:rPr>
        <w:t>к решению Совета депутатов муниципального округа Соколиная гора</w:t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ind w:left="5954" w:right="-3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Cs w:val="24"/>
          <w:lang w:eastAsia="ar-SA"/>
        </w:rPr>
        <w:t>от _________№_________</w:t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_________ 20___ г.                                                   </w:t>
        <w:tab/>
        <w:tab/>
        <w:tab/>
        <w:tab/>
        <w:t xml:space="preserve"> № __/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643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 бюджете муниципального округа Соколиная гора на 2025 год и плановый период 2026 и 2027 годов»</w:t>
      </w:r>
    </w:p>
    <w:p>
      <w:pPr>
        <w:pStyle w:val="Normal"/>
        <w:spacing w:lineRule="auto" w:line="240" w:before="0" w:after="0"/>
        <w:ind w:right="48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Федеральным законом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 бюджетном устройстве и бюджетном процессе в городе Москве», проектом Закона «О бюджете города Москвы на 2025 год и плановый период 2026 и 2027 годов», статьей 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ва муниципального округа  Соколиная гора, Положением о бюджетном процессе в муниципальном округе Соколиная гора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 реши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1. Утвердить бюджет муниципального округа Соколиная гора на 2025 год и плановый период 2026 и 2027 годов (далее – местный бюджет) со следующими характеристиками 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1.1. Основные характеристики местного бюджета на 2025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1.1.1. общий объем доходов в сумме 24 451,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1.1.2. общий объем расходов в сумме 24 451,1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1.1.3. дефицит/профицит в сумме 0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1.2. Основные характеристики местного бюджета на 2026 год и 2027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1.2.1. общий объем доходов на 2026 год в сумме 24 470,0 тыс. руб. и на 2027 год в сумме 34 518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1.2.2. общий объем расходов на 2026 год в сумме 24 470,0 тыс. руб., в том числе условно утвержденные расходы в сумме 612,0 тыс. руб., и на 2027 год в сумме 23 602,9тыс. руб., в том числе условно утвержденные расходы в сумме 1 726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1.2.3. дефицит/профицит на 2026 год в сумме 0,0 тыс. руб. и на 2027 год в сумме 0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1.3. Доходы местного бюджета в суммах согласно приложению 1 к 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1.4. Перечень главных администраторов доходов местного бюджета согласно приложению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1.5.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1.6. Распределение бюджетных ассигнований по разделам, подразделам, целевым статьям, группам видов расходов классификации расходов местного бюджета на 2025 год и плановый период 2026 и 2027 годов согласно приложению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1.7. Ведомственная структура расходов местного бюджета на 2025 год и плановый период 2026 и 2027 г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1.8. Общий объем бюджетных ассигнований, направляемых на исполнение публичных нормативных обязательств в 2025 году в сумме 0,0 тыс. руб.; в 2026 году в сумме 0,0 тыс. руб., в 2027 году 0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1.9. Источники финансирования дефицита местного бюджета на 2025 год и плановый период 2026 и 2027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1.10. Объем прочих межбюджетных трансфертов, получаемых из бюджета города Москвы в 2025 году в сумме 0,0 тыс. руб., в 2026 году в сумме 0,0 тыс. руб., в 2027 году в сумме 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Распределение рассматриваемого межбюджетного трансферта между бюджетами муниципальных округов осуществляется в порядке, установленном Правительством Москвы, а предоставление -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1.11. Объем межбюджетных трансфертов, предоставляемых бюджету города Москвы в 2025 году и плановом периоде 2026 и 2027 годов согласно приложению 7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1.12. Программа муниципальных гарантий муниципального округа в валюте Российской Федерации на 2025 год и плановый период 2026 и 2027 годов согласно приложению 8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1.13. Программа муниципальных внутренних заимствований муниципального округа на 2025 год и плановый период 2026 и 2027 годов согласно приложению 9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1.14. Резервный фонд аппарата Совета депутатов муниципального округа на 2025 год в сумме 10,0 тыс. руб.; на 2026 год в сумме 10,0 тыс. руб.; на 2027 год в сумме 10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1.15. Верхний предел муниципального внутреннего долга  муниципального округа на 1 января 2025 года в сумме 0,0 тыс. руб., в том числе верхний предел долга по муниципальным гарантиям бюджета муниципального округа в сумме 0,0 тыс. руб.; верхний предел муниципального внутреннего долга муниципального округа на 1 января 2026 года в сумме 0,0 тыс. руб., в том числе верхний предел долга по муниципальным гарантиям бюджета муниципального округа в сумме 0,0 тыс. руб.; верхний предел муниципального внутреннего долга  муниципального округа на 1 января 2027 года в сумме 0,0 тыс. руб., в том числе верхний предел долга по муниципальным гарантиям бюджета муниципального округа в сумме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2. Установить, что полномочия по осуществлению отдельных функций по проведению операций по исполнению бюджета муниципального округа Соколиная гора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Соколиная гора Департаменту финансов города Москвы и осуществляются в соответствии с заключенны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3.Установить, что в соответствии с пунктом 8 статьи 217 Бюджетного кодекса Российской Федерации дополнительным основанием для внесения в 2023 году изменений в показатели сводной бюджетной росписи бюджета муниципального округа Соколиная гора является увеличение объема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 на оказание государственных (муниципальных) услуг,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объема бюджетных ассигнований по соответствующему виду расходов не превышает 1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4. Настоящее реш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 xml:space="preserve">5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Соколиная гора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osg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исполнения настоящего решения возложить на главу муниципального округа Соколиная гора И.Л. Юрманов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колиная гора                                                                                         И.Л. Юрман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иложение 1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к проекту решения Совета депутатов муниципального округа Соколиная гора 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от «___»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____________</w:t>
      </w:r>
      <w:r>
        <w:rPr>
          <w:rFonts w:cs="Times New Roman;Times New Roman" w:ascii="Times New Roman;Times New Roman" w:hAnsi="Times New Roman;Times New Roman"/>
          <w:szCs w:val="24"/>
        </w:rPr>
        <w:t xml:space="preserve"> 2024года №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округа Соколиная гор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5 год и плановый период 2026 и 2027 годов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(тыс. руб.)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38"/>
        <w:gridCol w:w="1134"/>
        <w:gridCol w:w="1134"/>
        <w:gridCol w:w="1276"/>
      </w:tblGrid>
      <w:tr>
        <w:trPr>
          <w:trHeight w:val="3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ды видов доходов бюджета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027 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 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 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4 518,7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0000 00 0000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 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 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4 518,7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 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 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4 518,7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01 02010 01 0000 110 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8 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8 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 403,7</w:t>
            </w:r>
          </w:p>
        </w:tc>
      </w:tr>
      <w:tr>
        <w:trPr>
          <w:trHeight w:val="17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01 02020 01 0000 110 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01 02030 01 0000 110 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0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080 01 0000 11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)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130 01 0000 11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 000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140 01 0000 11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00000 00 0000 00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40000 00 0000 15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49999 03 0000 15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 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 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4 518,7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иложение 2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к  проекту решения Совета депутатов муниципального округа Соколиная гора 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от «___» ____________ 2024 года №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бюджета муниципального округа Соколиная гор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5386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главного администратора доходов бюджета муниципального округа Соколиная гора и виды (подвиды) доходов</w:t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ов бюджета муниципального округа Соколиная гор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лавные администраторы доходов бюджета муниципального округа – органы государственной власти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01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010 01 3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02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020 01 3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03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030 01 3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 0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 0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01 02060 01 0000 1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01 02070 01 0000 1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в отношении доходов в виде процента (купона, дисконта), получаемых по обращающимся облигациям российских организаций, номинированным в рублях и эмитированным после 1 января 2017 года, а также доходов в виде суммы процентов по государственным казначейским обязательствам, облигациям и другим государственным ценным бумагам бывшего СССР, государств - участников Союзного государ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" w:name="OLE_LINK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080 01 0000 110</w:t>
            </w:r>
            <w:bookmarkEnd w:id="2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08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080 01 3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1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>
          <w:trHeight w:val="1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01 02130 0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1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14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лавные администраторы доходов бюджета муниципального округа – органы местного самоуправления муниципального округа Соколиная гора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парат Совета депутатов муниципального округа Соколиная гора</w:t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3 02993 03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07010 0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07090 0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09040 0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10031 0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10032 03 0000 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10061 0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10081 0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7 01030 0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15002 0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49999 0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7 03010 0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7 03020 0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8 03000 0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18 60010 0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19 60010 0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иложение 3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к  проекту решения Совета депутатов муниципального округа Соколиная гора 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от «___» ____________ 2024 года №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Перечень главных администраторов источник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финансирования дефицита бюджета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Соколиная гор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97"/>
        <w:gridCol w:w="4678"/>
      </w:tblGrid>
      <w:tr>
        <w:trPr>
          <w:trHeight w:val="4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круга Соколиная гора и виды (подвиды) источников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ов финансирования дефицита бюджета муниципального округа Соколиная гор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парат Совета депутатов муниципального округа Соколиная гор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000000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020103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020103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иложение 4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к проекту решения Совета депутатов муниципального округа Соколиная гора 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от «___» __________ 2024 года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 xml:space="preserve">Распределение бюджетных ассигнований по разделам, подразделам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целевым статьям, группам видов расходов классификации расходов бюджета 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 xml:space="preserve">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25 год и плановый период 2026 и 2027 годов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тыс. руб.)</w:t>
      </w:r>
    </w:p>
    <w:tbl>
      <w:tblPr>
        <w:tblW w:w="105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4"/>
        <w:gridCol w:w="1454"/>
        <w:gridCol w:w="1494"/>
        <w:gridCol w:w="1189"/>
        <w:gridCol w:w="1164"/>
        <w:gridCol w:w="1212"/>
        <w:gridCol w:w="1213"/>
      </w:tblGrid>
      <w:tr>
        <w:trPr>
          <w:trHeight w:val="23" w:hRule="atLeast"/>
        </w:trPr>
        <w:tc>
          <w:tcPr>
            <w:tcW w:w="28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раздел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статья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расходов</w:t>
            </w:r>
          </w:p>
        </w:tc>
        <w:tc>
          <w:tcPr>
            <w:tcW w:w="3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369,8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 857,8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 712,5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002,1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002,1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602,1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0100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930,1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930,1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530,1</w:t>
            </w:r>
          </w:p>
        </w:tc>
      </w:tr>
      <w:tr>
        <w:trPr>
          <w:trHeight w:val="965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0100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069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737,1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737,1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0100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Г0101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Г0101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</w:tr>
      <w:tr>
        <w:trPr>
          <w:trHeight w:val="525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0100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</w:tr>
      <w:tr>
        <w:trPr>
          <w:trHeight w:val="525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0100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107,6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595,6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786,5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817,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305,2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496,1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218,6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697,4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916,4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598,6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607,8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579,7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Г0101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,4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,4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Г0101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,4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,4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7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выборов депутатов Совета депутатов муниципальных округов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7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А0100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 063,8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ециальные расходы 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7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А0100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 063,8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1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1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А01000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1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А01000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1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1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01004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1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1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01004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1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1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1</w:t>
            </w:r>
          </w:p>
        </w:tc>
      </w:tr>
      <w:tr>
        <w:trPr>
          <w:trHeight w:val="704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5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5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5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5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А0100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5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А0100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0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0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0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0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0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0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2,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2,2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2,2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П0101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П0101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,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,2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,2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П01018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,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,2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,2</w:t>
            </w:r>
          </w:p>
        </w:tc>
      </w:tr>
      <w:tr>
        <w:trPr>
          <w:trHeight w:val="1158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П01018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,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,2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,2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384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384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384,0</w:t>
            </w:r>
          </w:p>
        </w:tc>
      </w:tr>
      <w:tr>
        <w:trPr>
          <w:trHeight w:val="525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0100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0100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89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89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89,0</w:t>
            </w:r>
          </w:p>
        </w:tc>
      </w:tr>
      <w:tr>
        <w:trPr>
          <w:trHeight w:val="23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 сфере средств других вопросов в области средств массовой информации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0100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89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89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89,0</w:t>
            </w:r>
          </w:p>
        </w:tc>
      </w:tr>
      <w:tr>
        <w:trPr>
          <w:trHeight w:val="23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0100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89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89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89,0</w:t>
            </w:r>
          </w:p>
        </w:tc>
      </w:tr>
      <w:tr>
        <w:trPr>
          <w:trHeight w:val="364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2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726,0</w:t>
            </w:r>
          </w:p>
        </w:tc>
      </w:tr>
      <w:tr>
        <w:trPr/>
        <w:tc>
          <w:tcPr>
            <w:tcW w:w="6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РАСХОДОВ: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451,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470,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 518,7</w:t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szCs w:val="28"/>
        </w:rPr>
        <w:t>Приложение 5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 проекту решения Совета депутатов муниципального округа Соколиная гора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от «___» __________ 2024 года №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омственная структура расходов бюджета муниципального округа Соколиная гора на 2025 год и плановый период 2026 и 2027 годов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(тыс. руб.)</w:t>
      </w:r>
    </w:p>
    <w:tbl>
      <w:tblPr>
        <w:tblW w:w="10479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906"/>
        <w:gridCol w:w="993"/>
        <w:gridCol w:w="1503"/>
        <w:gridCol w:w="943"/>
        <w:gridCol w:w="1041"/>
        <w:gridCol w:w="1145"/>
        <w:gridCol w:w="1134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ведом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раздел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стать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расходов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ериод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парат Совета депутатов муниципального округа Соколиная го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18,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6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712,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02,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0100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3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30,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0100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3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30,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0100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Г0101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Г0101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</w:tr>
      <w:tr>
        <w:trPr>
          <w:trHeight w:val="166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</w:tr>
      <w:tr>
        <w:trPr>
          <w:trHeight w:val="5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0100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</w:tr>
      <w:tr>
        <w:trPr>
          <w:trHeight w:val="5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0100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07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86,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0100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1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96,1</w:t>
            </w:r>
          </w:p>
        </w:tc>
      </w:tr>
      <w:tr>
        <w:trPr>
          <w:trHeight w:val="80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0100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1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16,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0100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9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79,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0100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Г0101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Г0101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А01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А01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0100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0100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</w:tr>
      <w:tr>
        <w:trPr>
          <w:trHeight w:val="32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0100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0100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0100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0100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0100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0100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</w:t>
            </w:r>
          </w:p>
        </w:tc>
      </w:tr>
      <w:tr>
        <w:trPr>
          <w:trHeight w:val="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2,2</w:t>
            </w:r>
          </w:p>
        </w:tc>
      </w:tr>
      <w:tr>
        <w:trPr>
          <w:trHeight w:val="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П0101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П0101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,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П0101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,2</w:t>
            </w:r>
          </w:p>
        </w:tc>
      </w:tr>
      <w:tr>
        <w:trPr>
          <w:trHeight w:val="115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П0101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,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9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0100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9,0</w:t>
            </w:r>
          </w:p>
        </w:tc>
      </w:tr>
      <w:tr>
        <w:trPr>
          <w:trHeight w:val="107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 сфере средств других вопросов в области средств массовой информ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0100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9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0100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9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6,0</w:t>
            </w:r>
          </w:p>
        </w:tc>
      </w:tr>
      <w:tr>
        <w:trPr/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РАСХОДО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18,7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иложение 6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к проекту решения Совета депутатов муниципального округа Соколиная гора 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от «___» ____________ 2024 года №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ar-SA"/>
        </w:rPr>
        <w:t xml:space="preserve">Источники финансирования дефицита бюджета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ar-SA"/>
        </w:rPr>
        <w:t>Соколиная гора на 2025 год и плановый период 2026 и 2027 годов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(тыс. руб.)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95"/>
        <w:gridCol w:w="3838"/>
        <w:gridCol w:w="1222"/>
        <w:gridCol w:w="1221"/>
        <w:gridCol w:w="1204"/>
      </w:tblGrid>
      <w:tr>
        <w:trPr>
          <w:trHeight w:val="420" w:hRule="atLeast"/>
        </w:trPr>
        <w:tc>
          <w:tcPr>
            <w:tcW w:w="31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Коды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лассификации</w:t>
            </w:r>
          </w:p>
        </w:tc>
        <w:tc>
          <w:tcPr>
            <w:tcW w:w="3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именование показателей</w:t>
            </w:r>
          </w:p>
        </w:tc>
        <w:tc>
          <w:tcPr>
            <w:tcW w:w="3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Период </w:t>
            </w:r>
          </w:p>
        </w:tc>
      </w:tr>
      <w:tr>
        <w:trPr>
          <w:trHeight w:val="465" w:hRule="atLeast"/>
        </w:trPr>
        <w:tc>
          <w:tcPr>
            <w:tcW w:w="31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2025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27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 000000000000 000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 050000000000 000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 050201000000 510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 050201030000 510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 050201000000 610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 050201030000 610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Уменьшение прочих остатков средств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нутригород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униципальных образований городов федерального значения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Приложение 7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к проекту решения Совета депутатов муниципального округа Соколиная гора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от «___» ___________ 2024 года № 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ar-SA"/>
        </w:rPr>
        <w:t>Объем межбюджетных трансфертов, предоставляемых бюджету города Москвы в 2025 году и плановом периоде 2026 и 2027 годов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ar-SA"/>
        </w:rPr>
        <w:t>(тыс. руб.)</w:t>
      </w:r>
    </w:p>
    <w:tbl>
      <w:tblPr>
        <w:tblW w:w="105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3"/>
        <w:gridCol w:w="1326"/>
        <w:gridCol w:w="1494"/>
        <w:gridCol w:w="1182"/>
        <w:gridCol w:w="1195"/>
        <w:gridCol w:w="1255"/>
        <w:gridCol w:w="1255"/>
      </w:tblGrid>
      <w:tr>
        <w:trPr/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Наименование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Разд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Подраздел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Целевая статья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Вид Расходов</w:t>
            </w:r>
          </w:p>
        </w:tc>
        <w:tc>
          <w:tcPr>
            <w:tcW w:w="3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Период</w:t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202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202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2027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Пенсионное обеспечение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345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345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345,0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Доплаты к пенсиям муниципальным служащим города Москвы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35П010150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345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345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345,0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35П010150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5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345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345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345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794" w:right="794" w:gutter="0" w:header="709" w:top="1361" w:footer="0" w:bottom="136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иложение 8</w:t>
      </w:r>
    </w:p>
    <w:p>
      <w:pPr>
        <w:pStyle w:val="Normal"/>
        <w:spacing w:lineRule="auto" w:line="240" w:before="0" w:after="0"/>
        <w:ind w:left="10490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к проекту решения Совета депутатов муниципального округа Соколиная гора от «___» _____________ 2024 года №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а муниципальных гарантий в валюте Российской Федерации муниципального округа Соколиная гора на 2025 год и плановый период 2026 и 2027 год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35" w:hanging="360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речень муниципальных гарантий муниципального округа Соколиная гора в валюте Российской Федерации, </w:t>
      </w:r>
      <w:r>
        <w:rPr>
          <w:rFonts w:eastAsia="MS Mincho;ＭＳ 明朝" w:cs="Times New Roman;Times New Roman" w:ascii="Times New Roman;Times New Roman" w:hAnsi="Times New Roman;Times New Roman"/>
          <w:bCs/>
          <w:sz w:val="28"/>
          <w:szCs w:val="28"/>
        </w:rPr>
        <w:t>предоставляемых в 2025 году</w:t>
      </w:r>
    </w:p>
    <w:p>
      <w:pPr>
        <w:pStyle w:val="Normal"/>
        <w:autoSpaceDE w:val="false"/>
        <w:spacing w:lineRule="auto" w:line="240" w:before="0" w:after="0"/>
        <w:ind w:left="2475" w:hanging="0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28"/>
        <w:gridCol w:w="2126"/>
        <w:gridCol w:w="1701"/>
        <w:gridCol w:w="1701"/>
        <w:gridCol w:w="1843"/>
        <w:gridCol w:w="4961"/>
      </w:tblGrid>
      <w:tr>
        <w:trPr>
          <w:tblHeader w:val="true"/>
          <w:trHeight w:val="137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Направления (цели) гарант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Категории и (или) наименования принципал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 xml:space="preserve">Объем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униципальных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 xml:space="preserve"> гарантий</w:t>
              <w:br/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униципального округа Соколиная г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bCs/>
                <w:strike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Наличие права регрессного требования гаранта к принципала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bCs/>
                <w:strike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 xml:space="preserve">Иные условия предоставления и исполнения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униципальных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 xml:space="preserve"> гарантий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униципального округа Соколиная гора</w:t>
            </w:r>
          </w:p>
        </w:tc>
      </w:tr>
      <w:tr>
        <w:trPr>
          <w:tblHeader w:val="true"/>
          <w:trHeight w:val="7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bCs/>
                <w:strike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Cs/>
                <w:strike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trike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trike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trike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Общий объем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bCs/>
                <w:strike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Cs/>
                <w:strike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bCs/>
                <w:strike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Cs/>
                <w:strike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>
          <w:trHeight w:val="7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509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речень муниципальных гарантий муниципального округа Соколиная гора в валюте Российской Федерации, </w:t>
      </w:r>
      <w:r>
        <w:rPr>
          <w:rFonts w:eastAsia="MS Mincho;ＭＳ 明朝" w:cs="Times New Roman;Times New Roman" w:ascii="Times New Roman;Times New Roman" w:hAnsi="Times New Roman;Times New Roman"/>
          <w:bCs/>
          <w:sz w:val="28"/>
          <w:szCs w:val="28"/>
        </w:rPr>
        <w:t>предоставляемых в 2026 и 2027 г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MS Mincho;ＭＳ 明朝" w:cs="Times New Roman;Times New Roman"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559"/>
        <w:gridCol w:w="1559"/>
        <w:gridCol w:w="1560"/>
        <w:gridCol w:w="2269"/>
        <w:gridCol w:w="3685"/>
      </w:tblGrid>
      <w:tr>
        <w:trPr>
          <w:trHeight w:val="95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Направления (цели)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Категории и (или) наименова-ния принципал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Объем муниципальных гарантий</w:t>
              <w:br/>
              <w:t>муниципального округа Соколиная г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bCs/>
                <w:strike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(тыс. рублей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bCs/>
                <w:strike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Наличие (отсутствие) права регрессного требования гаранта к принципала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Ины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 xml:space="preserve">предост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и 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bCs/>
                <w:strike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муниципальных гарантий муниципального округа Соколиная гор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bCs/>
                <w:strike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Cs/>
                <w:strike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trike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trike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trike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trike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Общий объем 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202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bCs/>
                <w:strike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Cs/>
                <w:strike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bCs/>
                <w:strike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080" w:right="1080" w:gutter="0" w:header="709" w:top="1440" w:footer="0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иложение 9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к проекту решения Совета депутатов муниципального округа Соколиная гора 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от «____»_________ 2024 года №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грамма муниципальных внутренних заимствований бюджета муниципального округа Соколиная гора на 2025 год и плановый период 2026 и 2027 годо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contextualSpacing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ивлечение средств в 2025</w:t>
      </w:r>
      <w:r>
        <w:rPr/>
        <w:t xml:space="preserve"> году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69"/>
        <w:gridCol w:w="2268"/>
        <w:gridCol w:w="3119"/>
      </w:tblGrid>
      <w:tr>
        <w:trPr>
          <w:trHeight w:val="18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Объем привлечения средств в бюджет муниципального округа Соколиная гора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(тыс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ельные сроки погашения долговых обязательств</w:t>
            </w:r>
          </w:p>
        </w:tc>
      </w:tr>
      <w:tr>
        <w:trPr>
          <w:trHeight w:val="3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77" w:right="-51" w:hanging="0"/>
        <w:contextualSpacing/>
        <w:outlineLvl w:val="5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7" w:right="-51" w:hanging="0"/>
        <w:jc w:val="center"/>
        <w:outlineLvl w:val="5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II. Погаше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лговых обязательств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в 2025 году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78"/>
        <w:gridCol w:w="4678"/>
      </w:tblGrid>
      <w:tr>
        <w:trPr>
          <w:trHeight w:val="10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ы долговых обязатель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ъем погашения долговых обязательств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муниципального округа Соколин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(тыс. рублей)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077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77" w:hanging="0"/>
        <w:contextualSpacing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I. Привлечение средств в 2026 и 2027</w:t>
      </w:r>
      <w:r>
        <w:rPr/>
        <w:t xml:space="preserve"> годах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5"/>
        <w:gridCol w:w="1843"/>
        <w:gridCol w:w="1843"/>
        <w:gridCol w:w="1559"/>
        <w:gridCol w:w="1276"/>
      </w:tblGrid>
      <w:tr>
        <w:trPr>
          <w:trHeight w:val="121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ы долговых обязательст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Объем привлечения средств в бюджет муниципального округа Соколиная гора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ельные сроки погашения долговых обязательств</w:t>
            </w:r>
          </w:p>
        </w:tc>
      </w:tr>
      <w:tr>
        <w:trPr>
          <w:trHeight w:val="3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0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</w:t>
            </w:r>
          </w:p>
        </w:tc>
      </w:tr>
      <w:tr>
        <w:trPr>
          <w:trHeight w:val="3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7" w:right="-51" w:hanging="0"/>
        <w:outlineLvl w:val="5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77" w:right="-51" w:hanging="0"/>
        <w:contextualSpacing/>
        <w:jc w:val="center"/>
        <w:outlineLvl w:val="5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I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. Погаше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лговых обязательств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в 2026 и 2027 годах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0"/>
        <w:gridCol w:w="2127"/>
        <w:gridCol w:w="1530"/>
      </w:tblGrid>
      <w:tr>
        <w:trPr>
          <w:trHeight w:val="110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ы долговых обязательств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 погашения долговых обязательств муниципального округа Соколиная г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(тыс. рублей)</w:t>
            </w:r>
          </w:p>
        </w:tc>
      </w:tr>
      <w:tr>
        <w:trPr>
          <w:trHeight w:val="40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794" w:right="794" w:gutter="0" w:header="709" w:top="136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75" w:leader="none"/>
          <w:tab w:val="right" w:pos="10063" w:leader="none"/>
        </w:tabs>
        <w:spacing w:lineRule="auto" w:line="240" w:before="0" w:after="0"/>
        <w:ind w:left="5954" w:right="-30" w:hanging="0"/>
        <w:jc w:val="both"/>
        <w:rPr>
          <w:rFonts w:ascii="Times New Roman;Times New Roman" w:hAnsi="Times New Roman;Times New Roman" w:cs="Times New Roman;Times New Roman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Cs w:val="24"/>
          <w:lang w:eastAsia="ar-SA"/>
        </w:rPr>
        <w:t>Приложение 2</w:t>
      </w:r>
    </w:p>
    <w:p>
      <w:pPr>
        <w:pStyle w:val="Normal"/>
        <w:spacing w:lineRule="auto" w:line="240" w:before="0" w:after="0"/>
        <w:ind w:left="5954" w:right="-30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eastAsia="ar-SA"/>
        </w:rPr>
        <w:t>к решению Совета депутатов муниципального округа Соколиная гора</w:t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ind w:left="5954" w:right="-30" w:hanging="0"/>
        <w:jc w:val="both"/>
        <w:rPr>
          <w:rFonts w:ascii="Times New Roman;Times New Roman" w:hAnsi="Times New Roman;Times New Roman" w:cs="Times New Roman;Times New Roman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Cs w:val="24"/>
          <w:lang w:eastAsia="ar-SA"/>
        </w:rPr>
        <w:t>от ______________№_________</w:t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ind w:left="5954" w:right="-30" w:hanging="0"/>
        <w:jc w:val="both"/>
        <w:rPr>
          <w:rFonts w:ascii="Times New Roman;Times New Roman" w:hAnsi="Times New Roman;Times New Roman" w:cs="Times New Roman;Times New Roman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ind w:left="5954" w:right="-30" w:hanging="0"/>
        <w:jc w:val="both"/>
        <w:rPr>
          <w:rFonts w:ascii="Times New Roman;Times New Roman" w:hAnsi="Times New Roman;Times New Roman" w:cs="Times New Roman;Times New Roman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ind w:right="-3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ъем расходов бюджета муниципального округа Соколиная гора </w:t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ind w:right="-3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ind w:right="-3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"/>
        <w:gridCol w:w="4311"/>
        <w:gridCol w:w="1890"/>
        <w:gridCol w:w="1890"/>
        <w:gridCol w:w="1890"/>
      </w:tblGrid>
      <w:tr>
        <w:trPr>
          <w:trHeight w:val="1348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202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расходов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45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47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1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2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2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02,1</w:t>
            </w:r>
          </w:p>
        </w:tc>
      </w:tr>
      <w:tr>
        <w:trPr>
          <w:trHeight w:val="1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круг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107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95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8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6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ервный фо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2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2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9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288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28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2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26,0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ind w:right="-3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794" w:right="794" w:gutter="0" w:header="709" w:top="136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75" w:leader="none"/>
          <w:tab w:val="right" w:pos="10063" w:leader="none"/>
        </w:tabs>
        <w:spacing w:lineRule="auto" w:line="240" w:before="0" w:after="0"/>
        <w:ind w:right="-3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8475" w:leader="none"/>
          <w:tab w:val="right" w:pos="10063" w:leader="none"/>
        </w:tabs>
        <w:spacing w:lineRule="auto" w:line="240" w:before="0" w:after="0"/>
        <w:ind w:left="5954" w:right="-30" w:hanging="0"/>
        <w:jc w:val="both"/>
        <w:rPr>
          <w:rFonts w:ascii="Times New Roman;Times New Roman" w:hAnsi="Times New Roman;Times New Roman" w:cs="Times New Roman;Times New Roman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Cs w:val="24"/>
          <w:lang w:eastAsia="ar-SA"/>
        </w:rPr>
        <w:t>Приложение 3</w:t>
      </w:r>
    </w:p>
    <w:p>
      <w:pPr>
        <w:pStyle w:val="Normal"/>
        <w:spacing w:lineRule="auto" w:line="240" w:before="0" w:after="0"/>
        <w:ind w:left="5954" w:right="-30" w:hanging="0"/>
        <w:jc w:val="both"/>
        <w:rPr>
          <w:rFonts w:ascii="Times New Roman;Times New Roman" w:hAnsi="Times New Roman;Times New Roman" w:cs="Times New Roman;Times New Roman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Cs w:val="24"/>
          <w:lang w:eastAsia="ar-SA"/>
        </w:rPr>
        <w:t>к решению Совета депутатов муниципального округа Соколиная гора</w:t>
      </w:r>
    </w:p>
    <w:p>
      <w:pPr>
        <w:pStyle w:val="Normal"/>
        <w:spacing w:lineRule="auto" w:line="240" w:before="0" w:after="0"/>
        <w:ind w:left="5954" w:right="-30" w:hanging="0"/>
        <w:jc w:val="both"/>
        <w:rPr>
          <w:rFonts w:ascii="Times New Roman;Times New Roman" w:hAnsi="Times New Roman;Times New Roman" w:cs="Times New Roman;Times New Roman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Cs w:val="24"/>
          <w:lang w:eastAsia="ar-SA"/>
        </w:rPr>
        <w:t>от __________№_________</w:t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ind w:left="5954" w:right="-30" w:hanging="0"/>
        <w:jc w:val="both"/>
        <w:rPr>
          <w:rFonts w:ascii="Times New Roman;Times New Roman" w:hAnsi="Times New Roman;Times New Roman" w:cs="Times New Roman;Times New Roman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ind w:left="5954" w:right="-30" w:hanging="0"/>
        <w:jc w:val="both"/>
        <w:rPr>
          <w:rFonts w:ascii="Times New Roman;Times New Roman" w:hAnsi="Times New Roman;Times New Roman" w:cs="Times New Roman;Times New Roman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ind w:right="-3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точники финансирования дефицита бюджета муниципального округа Соколиная гора на 2025 год и плановый период 2026 и 2027 годов</w:t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ind w:right="-3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(тыс. руб.)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31"/>
        <w:gridCol w:w="4063"/>
        <w:gridCol w:w="1215"/>
        <w:gridCol w:w="1134"/>
        <w:gridCol w:w="1070"/>
      </w:tblGrid>
      <w:tr>
        <w:trPr>
          <w:trHeight w:val="420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00000000000 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50000000000 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50201000000 5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50201030000 5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50201000000 6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50201030000 6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шение прочих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утригородских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х образований городов федераль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ind w:right="-3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794" w:right="794" w:gutter="0" w:header="709" w:top="136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75" w:leader="none"/>
          <w:tab w:val="right" w:pos="10063" w:leader="none"/>
        </w:tabs>
        <w:spacing w:lineRule="auto" w:line="240" w:before="0" w:after="0"/>
        <w:ind w:right="-3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8475" w:leader="none"/>
          <w:tab w:val="right" w:pos="10063" w:leader="none"/>
        </w:tabs>
        <w:spacing w:lineRule="auto" w:line="240" w:before="0" w:after="0"/>
        <w:ind w:left="5954" w:right="-30" w:hanging="0"/>
        <w:jc w:val="both"/>
        <w:rPr>
          <w:rFonts w:ascii="Times New Roman;Times New Roman" w:hAnsi="Times New Roman;Times New Roman" w:cs="Times New Roman;Times New Roman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Cs w:val="24"/>
          <w:lang w:eastAsia="ar-SA"/>
        </w:rPr>
        <w:t>Приложение 4</w:t>
      </w:r>
    </w:p>
    <w:p>
      <w:pPr>
        <w:pStyle w:val="Normal"/>
        <w:spacing w:lineRule="auto" w:line="240" w:before="0" w:after="0"/>
        <w:ind w:left="5954" w:right="-30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eastAsia="ar-SA"/>
        </w:rPr>
        <w:t>к решению Совета депутатов муниципального округа Соколиная гора</w:t>
      </w:r>
    </w:p>
    <w:p>
      <w:pPr>
        <w:pStyle w:val="Normal"/>
        <w:tabs>
          <w:tab w:val="clear" w:pos="708"/>
          <w:tab w:val="left" w:pos="9045" w:leader="none"/>
          <w:tab w:val="left" w:pos="9214" w:leader="none"/>
        </w:tabs>
        <w:spacing w:lineRule="auto" w:line="240" w:before="0" w:after="0"/>
        <w:ind w:left="5954" w:right="-3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Cs w:val="24"/>
          <w:lang w:eastAsia="ar-SA"/>
        </w:rPr>
        <w:t>от __________№_________</w:t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го округа Соколиная гора на 2025 го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 плановый период 2026 и 2027 год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Основные направления бюджетной и налоговой политик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 подготовлены на основании и в соответствии с  положениями Бюджетного кодекса Российской Федерации, Уставом муниципального округа Соколиная гора, Положением о бюджетном процессе в муниципальном округе Соколиная гора, иными нормативными правовыми актами муниципального округа Соколиная гора и содержит основные ориентиры и направления бюджетной и налоговой политик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.</w:t>
      </w:r>
    </w:p>
    <w:p>
      <w:pPr>
        <w:pStyle w:val="TextBody"/>
        <w:ind w:firstLine="709"/>
        <w:rPr/>
      </w:pPr>
      <w:r>
        <w:rPr>
          <w:szCs w:val="28"/>
        </w:rPr>
        <w:t>Бюджетная и налоговая политика муниципального округа Соколиная гора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 xml:space="preserve">7 </w:t>
      </w:r>
      <w:r>
        <w:rPr>
          <w:szCs w:val="28"/>
        </w:rPr>
        <w:t>годов направлена на обеспечение долгосрочной сбалансированности  и устойчивости бюджетной системы, что является необходимым условием достижения целей и решения задач бюджетной политики муниципального округа, и является одной из основ для формирования бюджета муниципального округа Соколиная гора на трехлетний период, обеспечения рационального и эффективного использования бюджетных средств, обеспечения прозрачности и открытости бюджетного планирования.</w:t>
      </w:r>
    </w:p>
    <w:p>
      <w:pPr>
        <w:pStyle w:val="TextBody"/>
        <w:ind w:firstLine="709"/>
        <w:rPr/>
      </w:pPr>
      <w:r>
        <w:rPr>
          <w:szCs w:val="28"/>
        </w:rPr>
        <w:t>В основу бюджетной политик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 xml:space="preserve">7 </w:t>
      </w:r>
      <w:r>
        <w:rPr>
          <w:szCs w:val="28"/>
        </w:rPr>
        <w:t>годов муниципального округа Соколиная гора положены цели, сформулированные в основных направлениях социально-экономического развития города Москв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балансированность бюджета муниципального округа Соколиная гора достигается за счет экономического анализа при принятии новых расходных обязательст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юджетная политика должна соответствовать целям социально-экономического развития муниципального округа Соколиная гора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прав жителей на осуществление местного самоуправления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учшение уровня жизни всех групп населения муниципального округа Соколиная гора, повышение качества и доступности муниципальных услуг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ентация на комплексный подход в решении задач по обеспечению социальной стабильност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влечение граждан в обсуждение бюджетных решений  и осуществление контроля за эффективностью и результативности их исполнения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 позитивных изменений, для дальнейшего устойчивого социально-экономического, общественно-политического развития муниципального округа Соколиная гора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бюджетного процесса в муниципальном округе Соколиная гора за счет повышения роли перспективного и текущего планирования, усиления контроля над полнотой поступления муниципальному округу доходов и рационального расходования средств местного бюджета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льнейшую   оптимизацию   расходов на функционирование органов местного самоуправления за счет совершенствования их структуры и экономного расходования средств на их текущее содержание за счет совершенствования практики размещения муниципального заказа на конкурсной основе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тимизацию объемов расходов в части реализации праздничных и социально-значимых мероприятий для населения муниципального округа Соколиная гора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качества бюджетного планирования, формирование принимаемых расходных обязательств исходя из приоритетности стратегических задач и реальных возможностей бюджета муниципального округа Соколиная гора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й из приоритетных задач бюджетной политики муниципального округа Соколиная гора является повышение открытости и прозрачности бюджетного процесса. В этих целях на сайте, бюллетене «Московский муниципальный вестник» публикуются все изменения, вносимые в бюджет муниципального округа Соколиная гора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ая политика на 2024 год направлена на сохранение социальной и экономической политики муниципального округа Соколиная гора при безусловном исполнении принятых расходных обязательств, повышение эффективности расходов муниципального округа Соколиная г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задачами бюджетной и налоговой политики являются: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подходов к планированию доходов и расходов, источников финансирования дефицита бюджета муниципального округа Соколиная гора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и утверждение сбалансированного местного бюджета на 2025 и плановый период 2026 и 2027 годов, как основы обеспечения предсказуемости и преемственности бюджетной политики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тимизация системы закупок (Федеральный закон от 5 апреля 2013 года №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бюджетного процесса в муниципальном округе Соколиная гора за счет повышения роли среднесрочного и текущего планирования, контроля полноты поступления налоговых доходов, причитающихся муниципальному округу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ционального расходования средств местного бюджета в соответствии с законодательством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о-патриотическом воспитании молодежи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вышение уровня бюджетной обеспеченности; 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хранение бюджетной направленности бюджетных средств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исполнения расходных обязательств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финансирования социально-значимых мероприятий для жителей округа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тимизация расходов на функционирование органов местного самоуправления, рациональной экономии средств на текущее содержание за счет совершенствования практики размещения муниципального заказа на конкурентной основе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е бюджета муниципального округа Соколиная гора в режиме разумной экономии бюджетных средств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открытости и публичност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цели бюджетной и налоговой политики в 2025 году и плановых периодах 2026 и 2027 годов являются: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условное выполнение действующих и принимаемых обязательств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тимизация работы и взаимодействие с налоговыми службами в части прогнозирования и собираемости налогов на доходы физических лиц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ие с Департаментом финансов города Москвы, Управления Федерального казначейства по г. Москве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е и целевое расходование средств местного бюджета;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794" w:right="794" w:gutter="0" w:header="709" w:top="136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эффективности работы по информированию населения муниципального округа Соколиная гора.</w:t>
      </w:r>
    </w:p>
    <w:p>
      <w:pPr>
        <w:pStyle w:val="Normal"/>
        <w:tabs>
          <w:tab w:val="clear" w:pos="708"/>
          <w:tab w:val="left" w:pos="8475" w:leader="none"/>
          <w:tab w:val="right" w:pos="10063" w:leader="none"/>
        </w:tabs>
        <w:spacing w:lineRule="auto" w:line="240" w:before="0" w:after="0"/>
        <w:ind w:left="5954" w:right="-30" w:hanging="0"/>
        <w:jc w:val="both"/>
        <w:rPr>
          <w:rFonts w:ascii="Times New Roman;Times New Roman" w:hAnsi="Times New Roman;Times New Roman" w:cs="Times New Roman;Times New Roman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Cs w:val="24"/>
          <w:lang w:eastAsia="ar-SA"/>
        </w:rPr>
        <w:t>Приложение 5</w:t>
      </w:r>
    </w:p>
    <w:p>
      <w:pPr>
        <w:pStyle w:val="Normal"/>
        <w:spacing w:lineRule="auto" w:line="240" w:before="0" w:after="0"/>
        <w:ind w:left="5954" w:right="-30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eastAsia="ar-SA"/>
        </w:rPr>
        <w:t>к решению Совета депутатов муниципального округа Соколиная гора</w:t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ind w:left="5954" w:right="-3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Cs w:val="24"/>
          <w:lang w:eastAsia="ar-SA"/>
        </w:rPr>
        <w:t>от __________№_________</w:t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бочей группы по организации и проведению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проекту решения Совета депутатов 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 бюджете муниципального округа Соколиная гора на 2025 год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плановый период 2026 и 2027 годы»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уководитель рабочей групп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манова Инесса Льв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а муниципального округа Соколиная гор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уева Наталья Андре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епутат Совета депутатов муниципального округа Соколиная гор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исов Илья Леони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ртикова Ольга Владимир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епутат Совета депутатов муниципального округа Соколиная г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ный бухгалтер-начальник финансово-правового отдела аппарата  Совета депутатов муниципального округа Соколиная гор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збабаева Ольга Виталь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юрисконсульт-советник аппарата Совета депутатов муниципального округа Соколиная г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794" w:right="794" w:gutter="0" w:header="709" w:top="136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9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1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2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71" w:hanging="0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sz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tLeast" w:line="360" w:before="240" w:after="240"/>
    </w:pPr>
    <w:rPr>
      <w:rFonts w:ascii="Times New Roman;Times New Roman" w:hAnsi="Times New Roman;Times New Roman" w:cs="Times New Roman;Times New Roman"/>
      <w:sz w:val="29"/>
      <w:szCs w:val="2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8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_sgora@mail.ru$" TargetMode="External"/><Relationship Id="rId3" Type="http://schemas.openxmlformats.org/officeDocument/2006/relationships/hyperlink" Target="http://www.mosg.ru/" TargetMode="External"/><Relationship Id="rId4" Type="http://schemas.openxmlformats.org/officeDocument/2006/relationships/hyperlink" Target="http://www.mos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mo-ivanovskoe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3:00Z</dcterms:created>
  <dc:creator>1</dc:creator>
  <dc:description/>
  <dc:language>en-US</dc:language>
  <cp:lastModifiedBy>1</cp:lastModifiedBy>
  <cp:lastPrinted>2023-06-15T15:33:00Z</cp:lastPrinted>
  <dcterms:modified xsi:type="dcterms:W3CDTF">2024-10-28T14:03:00Z</dcterms:modified>
  <cp:revision>2</cp:revision>
  <dc:subject/>
  <dc:title/>
</cp:coreProperties>
</file>