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right="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right="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лава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right="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Соколиная гора И.Л. Юрм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right="2" w:hanging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pacing w:val="-67"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МУНИЦИПАЛЬНОГО ОКРУГА СОКОЛИНАЯ ГОРА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В ГОРОДЕ МОСКВЕ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8"/>
          <w:lang w:eastAsia="en-US"/>
        </w:rPr>
      </w:pPr>
      <w:r>
        <w:rPr>
          <w:rFonts w:cs="Times New Roman" w:ascii="Times New Roman" w:hAnsi="Times New Roman"/>
          <w:b/>
          <w:sz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___________№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40" w:before="0" w:after="0"/>
        <w:ind w:right="-3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стных праздничных и иных зрелищных мероприятий в муниципальном округе Соколиная гора на 2025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9 статьи 8 Закона города Москвы от 06 ноября 2002 № 56 «Об организации местного самоуправления в городе Москве», пунктом 6 части 2 статьи 3 Устава муниципального округа Соколиная гора, Порядком установления местных праздников и организации местных праздничных и иных зрелищных мероприятий в муниципальном округе Соколиная гора, утвержденным решением Совета депутатов муниципального округа Соколиная гора от 25 февраля 2014 № 25/9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естные праздничные и иные зрелищные мероприятия в муниципальном округе Соколиная гора на 2025 год согласно приложению к 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Соколиная гора И.Л. Юрмано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548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РАЗРАБОТ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седатель комиссии Совета депутатов муниципального округа Соколиная гора по развитию муниципального округа Соколиная гора и осуществлению отдельных полномочий города Москвы</w:t>
            </w:r>
          </w:p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.А. Михай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9)785-05-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иная г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И.Л. Юрманова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36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 муниципального округа Соколиная гора от __________ 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ые праздничные и иные зрелищные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круге Соколиная гор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809"/>
        <w:gridCol w:w="1689"/>
        <w:gridCol w:w="2666"/>
        <w:gridCol w:w="21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8 март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, не более 100 че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трудящихс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, не более 100 че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сна Победы на Соколиной гор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, не более 100 че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муниципального образования Соколиная гор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6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, не более 100 че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Гвард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нт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 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зложение цветов, чтение стихов, до 30 че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ень призывн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тябрь-нояб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5 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ест-игра, до 50 че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овогоднее волшебство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-январ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2 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, не более 100 чел.</w:t>
            </w:r>
          </w:p>
        </w:tc>
      </w:tr>
      <w:tr>
        <w:trPr/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976 000,0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080" w:gutter="0" w:header="708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8:00Z</dcterms:created>
  <dc:creator>1</dc:creator>
  <dc:description/>
  <dc:language>en-US</dc:language>
  <cp:lastModifiedBy>1</cp:lastModifiedBy>
  <cp:lastPrinted>2024-11-07T15:35:00Z</cp:lastPrinted>
  <dcterms:modified xsi:type="dcterms:W3CDTF">2024-11-08T05:58:00Z</dcterms:modified>
  <cp:revision>2</cp:revision>
  <dc:subject/>
  <dc:title/>
</cp:coreProperties>
</file>