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Соколиная гора И.Л. Юр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участию в профилактике терроризма и экстремизма в муниципальном округе Соколиная гора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 года №131-ФЗ «Об общих принципах организации местного самоуправления в Российской Федерации», Федеральным законом Российской Федерации от 06 марта 2006 года №35-ФЗ «О противодействии терроризму», Федеральным законом от 25 июля 2002 года №114-ФЗ «О противодействии экстремисткой деятельности», Указом Президента РФ от 15 февраля 2006 года № 116 «О мерах по противодействию терроризму», в целях определения основных направлений деятельности в рамках реализации вопроса местного значения - участие в мероприятиях по профилактике терроризма и экстремизма на территории муниципального округа Соколиная гор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участию в профилактике терроризма и экстремиз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круге Соколиная гора </w:t>
      </w:r>
      <w:r>
        <w:rPr>
          <w:rFonts w:cs="Times New Roman" w:ascii="Times New Roman" w:hAnsi="Times New Roman"/>
          <w:sz w:val="28"/>
          <w:szCs w:val="28"/>
        </w:rPr>
        <w:t xml:space="preserve">на 2025 год согласно приложению к 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Соколиная гора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муниципального округа Соколиная г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колиная гор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Л. Юрманова 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 (499) 785-05-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 муниципального округа Соколиная гора от 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частию в профилактике терроризма и экстремизма в муниципальном округе Соколиная гор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еализации Плана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частию в профилактике терроризма и экстремиз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Задачи реализации Плана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 участию в профилактике терроризма и экстремиз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ординация деятельности  представительного, исполнительно – распорядительного органов местного самоуправления муниципального округа Соколиная гора, взаимодействия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лан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участию в профилактике терроризма и экстремизма в муниципальном округе Соко</w:t>
      </w:r>
      <w:r>
        <w:rPr/>
        <w:t>линая гора на 2024 год.</w:t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3284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.п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Наименование мероприятий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рок исполнения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9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антитеррористической комиссии управы района Соколиная гор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путаты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иная гор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путаты Совета депутатов муниципального округа Соколиная гора, сотрудники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иная гор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ещаний муниципальных служащих по вопросам предупреждения межнациональных конфликтов, распространения национального и религиозного экстремизма на территории муниципального округа Соколиная гор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 Совета депутатов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колиная гора, сотрудники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иная гора</w:t>
            </w:r>
          </w:p>
        </w:tc>
      </w:tr>
      <w:tr>
        <w:trPr>
          <w:trHeight w:val="60" w:hRule="atLeast"/>
        </w:trPr>
        <w:tc>
          <w:tcPr>
            <w:tcW w:w="9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есед лекций с жителями округа в целях формирования отрицательного отношения к идеологии экстремизма по вопросам толерантности и межкультурного взаимодействия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 Совета депутатов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колиная гора, сотрудники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иная гор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рганизации оформления информационных стендов по вопросам профилактики проявления экстремизм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 Совета депутатов муниципального округа Соколиная гор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совещаниях, круглых столах, семинарах по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е терроризма и экстремизм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путаты Совета депутатов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ки аппарата Совета депутатов муниципального округа Соколиная гор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заседаниях антитеррористической комиссии Восточного административного округа города Москвы и муниципального округа Соколиная гор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муниципального округа Соколиная гор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местных праздничных мероприятий для жителей муниципального округа Соколиная гор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путаты Совета депутатов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ки аппарата Совета депутатов муниципального округа Соколиная гора</w:t>
            </w:r>
          </w:p>
        </w:tc>
      </w:tr>
      <w:tr>
        <w:trPr>
          <w:trHeight w:val="350" w:hRule="atLeast"/>
        </w:trPr>
        <w:tc>
          <w:tcPr>
            <w:tcW w:w="9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Пропагандистские мероприятия по профилактике и противодействию  терроризма и экстремизма посредством использования 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ки аппарата Совета депутатов муниципального округа Соколиная гор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муниципального округа через сайт муниципального округа о мерах, принимаемых по профилактике противодействия терроризму и экстремизму, предоставляемых федеральными органами исполнительной власти и органами исполнительной власти города Москв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ки аппарата Совета депутатов муниципального округа Соколиная г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0:00Z</dcterms:created>
  <dc:creator>1</dc:creator>
  <dc:description/>
  <dc:language>en-US</dc:language>
  <cp:lastModifiedBy>1</cp:lastModifiedBy>
  <cp:lastPrinted>2023-11-23T14:15:00Z</cp:lastPrinted>
  <dcterms:modified xsi:type="dcterms:W3CDTF">2024-11-08T06:00:00Z</dcterms:modified>
  <cp:revision>2</cp:revision>
  <dc:subject/>
  <dc:title/>
</cp:coreProperties>
</file>