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Соколиная гора И.Л. Юр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№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противодействию коррупции в органах местного самоуправления муниципального округа Соколиная гора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антикоррупционной работы в муниципальном округе Соколиная гора в городе Москве в рамках обеспечения реализации Федерального закона от 25 декабря 2008 года № 273-ФЗ «О противодействии коррупции»,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мероприятий по противодействию коррупции в органах местного самоуправления муниципального округа Соколиная гора на 2025 год согласно приложению к 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Восточного административного округа города Москвы, управу района Соколиная гора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75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околиная гора 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.Л. Юрманова </w:t>
            </w:r>
          </w:p>
          <w:p>
            <w:pPr>
              <w:pStyle w:val="TextBodyIndent"/>
              <w:tabs>
                <w:tab w:val="clear" w:pos="708"/>
                <w:tab w:val="left" w:pos="3660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 (499) 785-05-71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отиводействию коррупции в органах местного самоуправления муниципального округа Соколиная гор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2"/>
        <w:gridCol w:w="2221"/>
        <w:gridCol w:w="29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86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круга Соколиная гора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>
          <w:trHeight w:val="41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 аппарата Совета депутатов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проектов нормативно-правовых актов органов местного самоуправления в Измайловскую межрайонную прокуратуру для проведения антикоррупционной экспертиз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>
          <w:trHeight w:val="2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официальном сайте органов местного самоуправления муниципального округа Соколиная гора проектов нормативно-правовых актов органов местного самоуправления для проведения независимой антикоррупционной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должностных инструкций муниципальных служащих  аппарата Совета депутатов муниципального округа Соколиная гора с целью выявления положений с наличием коррупционной составляющ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Соколиная гора и урегулированию конфликтов интере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организации работы Комиссии Совета депутатов муниципального округа Соколиная гора  по соблюдению лицами, замещающими муниципальные должности, ограничений, запретов и исполнения ими обязанностей, установленных законодательством РФ о противодействии корруп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комисс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заседаний Комиссии по противодействию коррупции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ротиводействию корруп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тиводействию корруп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уведомления лиц, замещающих муниципальные должности, а также  муниципальным служащим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лучае возникновения ситуации, в соответствии с Порядк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действие с правоохранительными органами по вопросам коррупционных проявл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а муниципального округа Соколиная гор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муниципальных служащих о новых нормативных правовых актах в сфере противодействия коррупции, о примерах применения на практике мер по предотвращению и урегулированию конфликта интерес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ов интересов, в том числе за привлечением таких лиц к ответственности в случае их несоблюдени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>
          <w:trHeight w:val="5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совершенствованию деятельности по размещению муниципального заказа</w:t>
            </w:r>
          </w:p>
        </w:tc>
      </w:tr>
      <w:tr>
        <w:trPr>
          <w:trHeight w:val="12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контроля за исполнением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размещения заказа у субъектов малого предпринимательства в соответствии с требованиями 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 и Постановления Правительства РФ от 17.03.2009г. № 2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плана – графика размещения муниципального заказа, контроль за выполнением плана-граф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соблюдением требований к закупаемым аппаратом Совета депутатов муниципального округа Соколиная гора отдельным видам товаров, работ, услуг и предельным ценам товаров, работ, услуг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>
          <w:trHeight w:val="149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людение сроков размещения на официальном сайте в сети «Интернет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zakupk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вещений, документации, протоколов, сроков заключения контрактов, их испол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и секретарь Единой комиссии по размещению заказов на поставку товаров, выполнение работ, оказание услуг для муниципальных нужд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отчета о закупках у субъектов малого предпринимательства и социально ориентированных организац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соответствии с Федеральным законом № 44-ФЗ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ение реестра контрактов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ализа решений и разъяснений контрольных органов в сфере закупок в целях недопущения и своевременного прекращения возможных наруш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работы Единой комиссии по осуществлению закуп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нутреннего муниципального контроля за осуществлением закуп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>
          <w:trHeight w:val="536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совершенствованию кадровой полити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ъявление квалификационных требований к гражданам, претендующим на замещение должностей муниципальной службы в аппарате Совета депутатов муниципального округа Соколиная гора, а также проверка в установленном порядке сведений, представляемых указанными граждан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ик отдела по организационным вопросам аппарата Совета депутатов муниципального округа Соколиная гора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соблюдения муниципальными служащими  ограничений, установленных статьей  13 Федерального Закона от 2 марта 2007г. № 25-ФЗ «О муниципальной службе в Российской Федерации», статьей 14 Закона города Москвы от 22 октября 2008г. № 50 «О муниципальной службе в городе Москв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мен информацией с правоохранительными органами  о проверке лиц, претендующих на поступление на муниципальную службу в аппарат Совета депутатов муниципального округа Соколиная гора, на предмет наличия неснятой и непогашенной судимости (при возникновении оснований с учетом требований Федерального Закона от 27 июля 2006г. № 152-Фз «О персональных данных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Совета депутатов муниципального округа Соколиная гора</w:t>
            </w:r>
          </w:p>
        </w:tc>
      </w:tr>
      <w:tr>
        <w:trPr>
          <w:trHeight w:val="15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соблюдением муниципальными служащими аппарата Совета депутатов муниципального округа Соколиная гора кодекса этики  и служебного поведения муниципальных служащих, утвержденного Распоряжением аппарата Совета депутатов от 07.02.2014 г. № Р-6/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 на официальном сайте органов местного самоуправления муниципального округа Соколиная гора сведений о доходах, расходах, об имуществе и обязательствах имущественного характера муниципальных служащих аппарата Совета депутатов муниципального округа Соколиная гора согласно перечня, утвержденного правым актом органа местного самоуправления, а также их несовершеннолетних детей и супруг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и 14 рабочих дней со дня истечения срока, установленного для сдачи сведений  о доходах, расходах, об имуществе и обязательствах имущественного характер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едение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и квалификации муниципальных служащих,  в должностные обязанности которых входит участие в противодействии коррупци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 программам в области противодействия коррупции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>
          <w:trHeight w:val="55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роприятия по информированию жителей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дание фактов коррупции гласности и публикации их в СМИ и на сайте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механизма «обратной связи» с населением в целях выявления фактов коррупции в муниципальном округе Соколиная гора   в том числе с использованием сайта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района о мерах принимаемых в муниципальном округе Соколиная гора по противодействию коррупции на сайте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рисконсульт-совет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бликация на страницах официальных сайтов органов местного самоуправления решений, протоколов заседаний и видеозаписи заседаний Совета депутатов муниципального округа Соколиная го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на сайте сведений о доходах, расходах, об имуществе и обязательствах характера муниципальных служащих аппарата Совета депутатов и членов их сем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на сайте сведений о доходах, расходах, об имуществе и обязательствах характера лиц, замещающих муниципальные должности Совета депутатов и членов их семей (депутаты Совета депутатов)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актуальности информации на официальном сай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отдела по организационным вопросам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актуальной информации на официальной странице в социальной сети ВКонтак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ник аппарата Совета депутатов муниципального округа Соколиная гора</w:t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Федеральным казначейство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бухгалтер – начальник финансово-правового отдела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с Контрольно-счетной палат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ный бухгалтер – начальник финансово-правового отдела аппарата Совета депутатов муниципального округа Соколиная гор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9:00Z</dcterms:created>
  <dc:creator>1</dc:creator>
  <dc:description/>
  <dc:language>en-US</dc:language>
  <cp:lastModifiedBy>1</cp:lastModifiedBy>
  <cp:lastPrinted>2023-06-15T10:08:00Z</cp:lastPrinted>
  <dcterms:modified xsi:type="dcterms:W3CDTF">2024-11-08T05:59:00Z</dcterms:modified>
  <cp:revision>2</cp:revision>
  <dc:subject/>
  <dc:title/>
</cp:coreProperties>
</file>