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right="2" w:hanging="0"/>
        <w:jc w:val="both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ПРОЕКТ</w:t>
      </w:r>
    </w:p>
    <w:p>
      <w:pPr>
        <w:pStyle w:val="Heading1"/>
        <w:ind w:left="5670" w:right="2" w:hanging="0"/>
        <w:jc w:val="both"/>
        <w:rPr>
          <w:b w:val="false"/>
          <w:b w:val="false"/>
        </w:rPr>
      </w:pPr>
      <w:r>
        <w:rPr>
          <w:b w:val="false"/>
        </w:rPr>
        <w:t xml:space="preserve">Глава муниципального округа </w:t>
      </w:r>
    </w:p>
    <w:p>
      <w:pPr>
        <w:pStyle w:val="Heading1"/>
        <w:ind w:left="5670" w:right="2" w:hanging="0"/>
        <w:jc w:val="both"/>
        <w:rPr>
          <w:b w:val="false"/>
          <w:b w:val="false"/>
        </w:rPr>
      </w:pPr>
      <w:r>
        <w:rPr>
          <w:b w:val="false"/>
        </w:rPr>
        <w:t>Соколиная гора И.Л. Юрманова</w:t>
      </w:r>
    </w:p>
    <w:p>
      <w:pPr>
        <w:pStyle w:val="Heading1"/>
        <w:ind w:left="5670" w:right="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" w:hanging="0"/>
        <w:jc w:val="center"/>
        <w:rPr/>
      </w:pPr>
      <w:r>
        <w:rPr/>
        <w:t>СОВЕТ ДЕПУТАТОВ</w:t>
      </w:r>
    </w:p>
    <w:p>
      <w:pPr>
        <w:pStyle w:val="Normal"/>
        <w:ind w:right="2" w:hanging="0"/>
        <w:jc w:val="center"/>
        <w:rPr>
          <w:b/>
          <w:b/>
          <w:spacing w:val="-67"/>
          <w:sz w:val="28"/>
        </w:rPr>
      </w:pPr>
      <w:r>
        <w:rPr>
          <w:b/>
          <w:sz w:val="28"/>
        </w:rPr>
        <w:t>МУНИЦИПАЛЬНОГО ОКРУГА СОКОЛИНАЯ ГОРА</w:t>
      </w:r>
    </w:p>
    <w:p>
      <w:pPr>
        <w:pStyle w:val="Normal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В ГОРОДЕ МОСКВЕ</w:t>
      </w:r>
    </w:p>
    <w:p>
      <w:pPr>
        <w:pStyle w:val="Normal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u w:val="single"/>
        </w:rPr>
      </w:pPr>
      <w:r>
        <w:rPr>
          <w:u w:val="single"/>
        </w:rPr>
        <w:t>___________№__________</w:t>
      </w:r>
    </w:p>
    <w:p>
      <w:pPr>
        <w:pStyle w:val="TextBody"/>
        <w:ind w:right="2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4962" w:leader="none"/>
        </w:tabs>
        <w:ind w:left="0" w:right="-26" w:hanging="0"/>
        <w:jc w:val="center"/>
        <w:rPr/>
      </w:pPr>
      <w:r>
        <w:rPr/>
        <w:t>О внесении изменений и дополнений в Устав муниципального округа Соколиная гора</w:t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ункта 1 части 10 статьи 35 Ф</w:t>
      </w:r>
      <w:r>
        <w:rPr>
          <w:rFonts w:eastAsia="Calibri"/>
          <w:sz w:val="28"/>
          <w:szCs w:val="28"/>
        </w:rPr>
        <w:t xml:space="preserve">едерального закона </w:t>
      </w:r>
      <w:r>
        <w:rPr>
          <w:sz w:val="28"/>
          <w:szCs w:val="28"/>
        </w:rPr>
        <w:t>от 6 октября 2003 года № 131-ФЗ «Об общих принципах организации местного самоуправления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круга Соколиная гора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</w:t>
      </w:r>
      <w:r>
        <w:rPr>
          <w:bCs/>
          <w:sz w:val="28"/>
          <w:szCs w:val="28"/>
        </w:rPr>
        <w:t xml:space="preserve">нести в Устав муниципального округа </w:t>
      </w:r>
      <w:r>
        <w:rPr>
          <w:sz w:val="28"/>
          <w:szCs w:val="28"/>
        </w:rPr>
        <w:t>Соколиная гора</w:t>
      </w:r>
      <w:r>
        <w:rPr>
          <w:bCs/>
          <w:sz w:val="28"/>
          <w:szCs w:val="28"/>
        </w:rPr>
        <w:t xml:space="preserve">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 название </w:t>
      </w:r>
      <w:r>
        <w:rPr>
          <w:bCs/>
          <w:sz w:val="28"/>
          <w:szCs w:val="28"/>
        </w:rPr>
        <w:t xml:space="preserve">Устав муниципального округа </w:t>
      </w:r>
      <w:r>
        <w:rPr>
          <w:sz w:val="28"/>
          <w:szCs w:val="28"/>
        </w:rPr>
        <w:t>Соколиная гора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Устав внутригородского муниципального образования – муниципального округа </w:t>
      </w:r>
      <w:r>
        <w:rPr>
          <w:sz w:val="28"/>
          <w:szCs w:val="28"/>
        </w:rPr>
        <w:t>Соколиная гора</w:t>
      </w:r>
      <w:r>
        <w:rPr>
          <w:bCs/>
          <w:sz w:val="28"/>
          <w:szCs w:val="28"/>
        </w:rPr>
        <w:t xml:space="preserve"> в городе Москве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статью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татья 1. Внутригородское муниципальное образование – муниципальный округ Соколиная г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/>
        <w:t>2. Наименование муниципального образования – внутригородское муниципальное образование – муниципальный округ Соколиная гора</w:t>
      </w:r>
      <w:r>
        <w:rPr>
          <w:bCs/>
        </w:rPr>
        <w:t xml:space="preserve"> </w:t>
      </w:r>
      <w:r>
        <w:rPr/>
        <w:t>в городе Москве (далее – муниципальный округ).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/>
        <w:t>Сокращенная форма наименования муниципального образования – муниципальный округ Соколиная гора в городе Москве.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) в статье 2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.1) название статьи изложить в следующей редакции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«Статья 2. Официальные символы»;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.2) пункт 1 статьи 2 изложить в следующей редакции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«</w:t>
      </w:r>
      <w:r>
        <w:rPr>
          <w:bCs/>
        </w:rPr>
        <w:t xml:space="preserve">1. Официальными символами являются герб и флаг </w:t>
      </w:r>
      <w:r>
        <w:rPr/>
        <w:t>муниципального округа</w:t>
      </w:r>
      <w:r>
        <w:rPr>
          <w:bCs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2 статьи 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) подпункты 2 и 9 признать утратившими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) подпункт «г» подпункта 17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) в подпункте 20 слово «осуществление» заменить словами «содействие осуществлению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) подпункт «г» подпункта 2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татью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. Структура и наименования органов местного самоуправл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руктуру органов местного самоуправления составля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ительный орган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лава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исполнительно-распорядительный орган муниципального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ы местного самоуправления имеют следующие наимен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ительный орган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е наименование – Совет депутатов внутригородского муниципального образования – муниципального округа Соколиная г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(далее – Совет депута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кращенное наименование – Совет депутатов муниципального округа Соколиная г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лава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е наименование – глава внутригородского муниципального образования – муниципального округа Соколиная г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(далее – глава муниципального окру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кращенное наименование – глава муниципального округа Соколиная г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нительно-распорядительный орган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е наименование –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 муниципального образования – муниципального округа Соколиная гора в городе Москве (далее – аппарат Совета депута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кращенные наименования –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околиная г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, аппарат СД МО Соколиная гор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 в подпункте 15 пункта 1 статьи 6 после слова «законом» дополнить словами «от 6 октября 2003 года № 131-ФЗ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в пункте 2 статьи 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) в подпункте 1 слова «развитие местных традиций и обрядов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) дополнить новым подпунктом 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) подпункт 7 считать подпунктом 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 пункт 7 статьи 8 дополнить подпунктом 10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 приобретения им статуса иностранного агента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 в пункте 1 статьи 1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1) подпункт 1 дополнить словами «, Совета депутат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) в подпункте 7 после слова «нормативных» дополнить словом «и ины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5) подпункт 12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6) дополнить новым подпунктом 1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 взаимодействует с общественными объединениями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7) в подпункте 13 слово «иные» заменить словами «осуществляет ины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пункте 2 статьи 1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) в подпункте 3 после слова «закона» дополнить словами «от 6 октября 2003 года № 131-ФЗ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) в подпункте 4 после слова «закона» дополнить словами «от 6 октября 2003 года № 131-ФЗ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ункте 3 статьи 12 после слова «Москвы» дополнить словами «от 25 ноября 2009 года №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в пункте 3 статьи 13 после слова «Решение» дополнить словами «Совета депутат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) в пункте 2 статьи 1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1) подпункт 2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подпункте 3 пункта 4 статьи 14 после слова «закона» дополнить словами «от 6 октября 2003 года № 131-ФЗ», после слова «самоуправления» дополнить словами «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) в статье 1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1) в пункте 16 слова «мониторинга, осуществление» заменить словами «мониторинга 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2) в пункте 1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2.1) подпункт «б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2.2) дополнить подпунктом «д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3) пункт 20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 взаимодействие с органами территориального общественного самоуправления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4) дополнить новым пунктом 23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) пункт 23 считать пунктом 2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) статью 19 дополнить пунктом 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. </w:t>
      </w:r>
      <w:r>
        <w:rPr>
          <w:bCs/>
          <w:sz w:val="28"/>
          <w:szCs w:val="28"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sz w:val="28"/>
          <w:szCs w:val="28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sz w:val="28"/>
          <w:szCs w:val="28"/>
        </w:rPr>
        <w:t>)</w:t>
      </w:r>
      <w:r>
        <w:rPr>
          <w:rFonts w:eastAsia="Calibri"/>
          <w:sz w:val="28"/>
          <w:szCs w:val="28"/>
        </w:rPr>
        <w:t>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7) абзац второй пункта 8 статьи 20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8) в статье 2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8.1) в пункте 2 после слова «принимаются» дополнить словами «открытым голосование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8.2) пункты 3 и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) статью 2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24. Обнародование и вступление в силу муниципальных правовых актов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 </w:t>
      </w:r>
      <w:r>
        <w:rPr>
          <w:rFonts w:eastAsia="Calibri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sz w:val="28"/>
          <w:szCs w:val="28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>
          <w:sz w:val="28"/>
          <w:szCs w:val="28"/>
        </w:rPr>
        <w:t>), в том числе с соглашениями, в помещении аппарата Совета депутатов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в пункте 3 статьи 27 слово «печатном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 пункте 2 статьи 28.1 после слова «законом» дополнить словами «от 6 октября 2003 года № 131-ФЗ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) в статье 3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1) в пункте 2 второе предложение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2) в пункте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2.1) в подпункте 2 слово «исполнении;» заменить словом «исполнени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2) подпункт 4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в пункте 10 статьи 31 после слова «законом» дополнить словами «от 6 октября 2003 года № 131-ФЗ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в пункте 2 статьи 32 после слова «Москвы» дополнить словами «от 6 ноября 2002 года № 56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в подпункте 1 пункта 1 статьи 35 после слова «Москвы» дополнить словами «от 6 ноября 2002 года № 5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8"/>
          <w:szCs w:val="28"/>
        </w:rPr>
        <w:t>от 21 июля 2005 года № 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www.mosg.ru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1" w:name="OLE_LINK117"/>
      <w:bookmarkStart w:id="2" w:name="OLE_LINK116"/>
      <w:bookmarkStart w:id="3" w:name="OLE_LINK115"/>
      <w:bookmarkStart w:id="4" w:name="OLE_LINK114"/>
      <w:r>
        <w:rPr>
          <w:sz w:val="28"/>
          <w:szCs w:val="28"/>
        </w:rPr>
        <w:t> Настоящее решение вступает в силу после его официального опубликования</w:t>
      </w:r>
      <w:bookmarkEnd w:id="1"/>
      <w:bookmarkEnd w:id="2"/>
      <w:bookmarkEnd w:id="3"/>
      <w:bookmarkEnd w:id="4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54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ЛЕ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муниципального окру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колиная гор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Л. Юрмано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499) 785 05 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олиная гор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И.Л. Юрм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08" w:top="1361" w:footer="708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" w:after="0"/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7:00Z</dcterms:created>
  <dc:creator>Windows User</dc:creator>
  <dc:description/>
  <dc:language>en-US</dc:language>
  <cp:lastModifiedBy>1</cp:lastModifiedBy>
  <cp:lastPrinted>2024-11-07T13:53:00Z</cp:lastPrinted>
  <dcterms:modified xsi:type="dcterms:W3CDTF">2024-11-08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10T00:00:00Z</vt:filetime>
  </property>
</Properties>
</file>