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круга Соколиная гор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№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униципального округа Соколиная гора от 28.05.2013 № 18/5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02.03.2007 № 25-ФЗ «О муниципальной службе в Российской Федерации», Закона города Москвы от 22.10.2008 № 50 «О муниципальной службе в городе Москве», и в соответствии с Уставом муниципального округа Соколиная гора, </w:t>
      </w: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Совета депутатов муниципального округа Соколиная гора от 28.05.2013 № 18/5 «Об утверждении Положения о порядке оплаты труда муниципальных служащих аппарата Совета депутатов муниципального округа Соколиная гора в городе Москве» следующие изменения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пункт 1.4 изложить в следующей редакци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Размеры должностного оклада и дополнительных выплат устанавливаются решением Совета депутатов муниципального округа Соколиная гора в соответствии с нормативными правовыми актами города Москвы.»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одпункт 2.6.1 пункта 2.6 изложить в следующей редакци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6.1. Премирование муниципальных служащих осуществляется по итогам профессиональной служебной деятельности, за выполнение особо важных и сложных заданий, связанных с разработкой муниципальных нормативных правовых актов, участием в организации и проведении мероприятий, имеющих местный, городской, федеральных или международный характер, реализацией полномочий, возложенных на органы местного самоуправления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 муниципальных служащих осуществляется в целях повышения их материальной заинтересованности в добросовестном и качественном исполнении должностных (служебных) обязанностей, повышения уровня ответственности, за успешное и добросовестное исполнение должностных обязанностей, выполнение заданий особой важности и сложности, проявленные при этом инициативу, творческий подход, оперативность и профессионализм.»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2.6.2 пункта 2.6 изложить в следующей редакции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рование муниципальных служащих производится за счет средств, предусмотренных на указанные цели при формировании фонда оплаты труда, имеющихся вакансий по штатному расписанию, а также за счет экономии расходов на оплату труда муниципальных служащих, начислений на выплаты по оплате труда, а также иных выплат муниципальным служащим, не входящих в состав денежного содержания, в том числе средств предусмотренных решениями Совета депутатов о бюджете на текущий финансовый год по статье «Расходы на выплату персоналу государственных (муниципальных) органов», расходов на выплаты дополнительных социальных гарантий, в том числе вышедших на пенсию, не входящих в состав денежного содержания, экономии средств на закупки товаров, работ, услуг для обеспечения деятельности органов местного самоуправления муниципального округа и выполнения полномочий, иных свободных средств.»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подпункт 2.6.7 пункта 2.6 изложить в следующей редакци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К премированию не представляются муниципальные служащие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ившие трудовую дисциплину и/или правила внутреннего трудового распорядка,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е свои должностные (служебные) обязанности ненадлежащим образом или некачественно при отсутствии уважительных причин,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тившие несоблюдение сроков выполнения поручений, установленные распоряжением аппарата Совета депутатов муниципального округа Соколиная гора, распоряжением главы муниципального округа Соколиная гора или договорными обязательствами при отсутствии уважительных причин,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ые дисциплинарные взыскания.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подпункт 2.6.8 пункта 2.6 изложить в следующей редакции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8. Премирование муниципального служащего может осуществляться ежемесячно, ежеквартально, по итогам работы за год, а также к праздничным датам и профессиональным праздникам.»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пункт 2.6 дополнить подпунктом 2.6.10 следующего содержания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10. Выплата премии осуществляется в ближайший после дня ее утверждения день, установленный для выплаты денежного содержания, а в случае увольнения (расторжения трудового договора (контракта)) муниципального служащего – не позднее дня увольнения.»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пункт 3.3. изложить в следующей редакции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Разрешается направлять на финансирование стимулирующей части фонда оплаты труда: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ю расходов на оплату труда, начислений на выплаты по оплате труда, а также расходов на выплаты дополнительных социальных гарантий, предусмотренных по бюджетным сметам на содержание аппарата Совета депутатов муниципального округа Соколиная гора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экономию средств на закупки товаров, работ, услуг для обеспечения деятельности органов местного самоуправления муниципального округа и выполнения полномочий, сложившуюся в результате исполнения запланированных мероприятий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ток средств, сложившийся на счете бюджета муниципального округа Соколиная гора по состоянию на 01 число текущего финансового года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ободные средства.»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изнать утратившим силу решение Совета депутатов муниципального округа Соколиная гора от 28.02.2023 № 10/7 «Об утверждении Положения о премировании муниципальных служащих аппарата Совета депутатов муниципального округа Соколиная гора»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9"/>
        <w:gridCol w:w="4550"/>
      </w:tblGrid>
      <w:tr>
        <w:trPr/>
        <w:tc>
          <w:tcPr>
            <w:tcW w:w="488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29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Л. Юрманова 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 (499) 785-05-71</w:t>
            </w:r>
          </w:p>
        </w:tc>
        <w:tc>
          <w:tcPr>
            <w:tcW w:w="529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6:00Z</dcterms:created>
  <dc:creator>1</dc:creator>
  <dc:description/>
  <dc:language>en-US</dc:language>
  <cp:lastModifiedBy>1</cp:lastModifiedBy>
  <cp:lastPrinted>2024-04-01T09:33:00Z</cp:lastPrinted>
  <dcterms:modified xsi:type="dcterms:W3CDTF">2024-10-28T14:06:00Z</dcterms:modified>
  <cp:revision>2</cp:revision>
  <dc:subject/>
  <dc:title/>
</cp:coreProperties>
</file>