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округа Соколиная гор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____№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депутатов муниципального округа Соколиная гора от 15.04.2014 № 28/12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в аппарате Совета депутатов муниципального округа Соколиная гора, </w:t>
      </w:r>
      <w:r>
        <w:rPr>
          <w:b/>
          <w:color w:val="000000"/>
          <w:sz w:val="28"/>
          <w:szCs w:val="28"/>
        </w:rPr>
        <w:t>Совет депутатов решил: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решение Совета депутатов муниципального округа Соколиная гора от 15.04.2014 № 28/12 «О комиссии по противодействию коррупции в муниципальном округе Соколиная гора», изложив приложение 2 в новой редакции согласно приложению к настоящему решению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os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75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колиная гора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.Л. Юрманова </w:t>
            </w:r>
          </w:p>
          <w:p>
            <w:pPr>
              <w:pStyle w:val="TextBodyIndent"/>
              <w:tabs>
                <w:tab w:val="clear" w:pos="708"/>
                <w:tab w:val="left" w:pos="36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 (499) 785-05-7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колиная гор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9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к решению Совета депутатов муниципального округа Соколиная гора от </w:t>
      </w:r>
      <w:r>
        <w:rPr>
          <w:rFonts w:cs="Times New Roman;Times New Roman" w:ascii="Times New Roman;Times New Roman" w:hAnsi="Times New Roman;Times New Roman"/>
          <w:szCs w:val="24"/>
          <w:lang w:eastAsia="ar-SA"/>
        </w:rPr>
        <w:t>__________№_________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 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26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рманова Инесса Льв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лава муниципального округа Соколиная го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осекова Наталь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Михайлов Денис Андрее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епутат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избабаева Ольга Виталь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Юрисконсульт - советник финансово-правового отдела аппарата Совета депутатов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мбарцумова Кристина Левон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чальник отдела по организационным вопросам аппарата Совета депутатов</w:t>
            </w:r>
          </w:p>
        </w:tc>
      </w:tr>
    </w:tbl>
    <w:p>
      <w:pPr>
        <w:pStyle w:val="Style23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108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spacing w:before="0" w:after="20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5:00Z</dcterms:created>
  <dc:creator>1</dc:creator>
  <dc:description/>
  <dc:language>en-US</dc:language>
  <cp:lastModifiedBy>1</cp:lastModifiedBy>
  <cp:lastPrinted>2024-10-28T14:59:00Z</cp:lastPrinted>
  <dcterms:modified xsi:type="dcterms:W3CDTF">2024-10-28T14:05:00Z</dcterms:modified>
  <cp:revision>2</cp:revision>
  <dc:subject/>
  <dc:title/>
</cp:coreProperties>
</file>