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круга Соколиная гор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№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униципального округа Соколиная гора от 24.01.2017 № 66/11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ппарате Совета депутатов муниципального округа Соколиная гора в городе Москве, </w:t>
      </w: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муниципального округа Соколиная гора от 24.01.2017 № 66/11 «О комиссии муниципального округа Соколиная гора по исчислению стажа муниципальной службы», изложив приложение 2 в новой редакции согласно приложению к настоящему решению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Л. Юрманова 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 (499) 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решению Совета депутатов муниципального округа Соколиная гора от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__________№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комиссии муниципального округа Соколиная го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исчислению стажа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рманова Инесса Льв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муниципального округа Соколиная г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горный Алексей Василь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Журавлева Галина Яковл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ючкова Мария Владими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ветник отдела по организационным вопросам аппарата Совета депут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мбарцумова Кристина Лево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тдела по организационным вопросам аппарата Совета депутатов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1</dc:creator>
  <dc:description/>
  <dc:language>en-US</dc:language>
  <cp:lastModifiedBy>1</cp:lastModifiedBy>
  <cp:lastPrinted>2024-10-28T14:59:00Z</cp:lastPrinted>
  <dcterms:modified xsi:type="dcterms:W3CDTF">2024-10-28T14:04:00Z</dcterms:modified>
  <cp:revision>2</cp:revision>
  <dc:subject/>
  <dc:title/>
</cp:coreProperties>
</file>