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вета депутатов муниципального округа Соколиная гора по развитию муниципального округа Соколиная гора и осуществлению отдельных полномочий города 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9.2024 № 3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right="-30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 утверждении Положения о гарантиях главе муниципального округа Соколиная гора, осуществляющему свои полномочия на постоянной основе</w:t>
      </w:r>
    </w:p>
    <w:p>
      <w:pPr>
        <w:pStyle w:val="Style23"/>
        <w:spacing w:before="0" w:after="0"/>
        <w:ind w:right="5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right="5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 общих принципах организации местного самоуправления в Российской Федерации», частью 4 статьи 86 Бюджетного кодекса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Соколиная гора, </w:t>
      </w:r>
      <w:r>
        <w:rPr>
          <w:b/>
          <w:color w:val="000000"/>
          <w:sz w:val="28"/>
          <w:szCs w:val="28"/>
        </w:rPr>
        <w:t>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гарантиях главе муниципального округа Соколиная гора, осуществляющему свои полномочия на постоянной основе (приложение)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</w:t>
            </w:r>
          </w:p>
          <w:p>
            <w:pPr>
              <w:pStyle w:val="TextBodyIndent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(499)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04.09.2024 № 34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гарантиях главе муниципального округа Соколиная гора, осуществляющему свои полномочия на постоянной основе</w:t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щие положения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1.1. Настоящее Положение разработано в соответствии с Трудовым кодексом Российской Федерации, статьей 14 Закона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Соколиная гора и нормативными правовыми актами города Москвы, регулирующими основные принципы предоставления гарантий лицам, замещающим муниципальные должности в городе Москв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Настоящее Положение определяет порядок предоставления гарантий главе муниципального округа Соколиная гора, осуществляющему свои полномочия на постоянной основе (далее - глава муниципального округа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Гарантии, предоставляемые главе муниципального округа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Главе муниципального округа для эффективного исполнения своих полномочий гарантируе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. Материально-техническое обеспечение деятельност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служебного помещения, оборудованного мебелью, оргтехникой, средствами связи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- обеспечение услугами связи (сотовой), обеспечение доступа к информационно-телекоммуникационной сети общего пользования «Интернет». Лимит на оплату сотовой связи главе муниципального округа определяется по утвержденным нормативным затратам на обеспечение функций органов местного самоуправления муниципального округа Соколиная гор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права бесплатного проезда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аличии у главы муниципального округа права бесплатного проезда по иному основанию, установленному федеральными законами и законами города Москвы, глава муниципального округа пользуется правом бесплатного проезда по одному из оснований по своему выбору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реализации главой муниципального округа права бесплатного проезда устанавливается представительным органом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- транспортное обслуживание, необходимое для исполнения должностных обязанностей, в порядке и на условиях, установленных для муниципальных служащих аппарата Совета депутатов муниципального округа Соколиная гор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соответствующих условий для проведения встреч с избирателями и отчетов перед ним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2.1.2. Своевременное и в полном объеме получение оплаты труд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лата труда главы муниципального округа осуществляется в виде ежемесячного денежного вознаграж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Размер ежемесячного денежного вознаграждения главе муниципального округа устанавливается решением Совета депутатов муниципального округа Соколиная гора и не должно превышать 1/12 годового фонда оплаты труда главы управы района Соколиная гора города Москвы с учетом группы по оплате труда в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е муниципального округа, имеющему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р ежемесячного денежного вознаграждения главе муниципального округа увеличивается (индексируется) в расчете нормативных расходов, установленных правовыми актами города Москвы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К определению порядка выплат ежемесячного денежного вознаграждения главы муниципального округа применяются нормы, установленные для выплат денежного содержания муниципальных служащих аппарата Совета депутатов муниципального округа Соколиная гор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2.1.3. Предоставление ежегодного оплачиваемого отпуск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ый оплачиваемый отпуск главы муниципального округа состоит из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. Общая продолжительность ежегодного оплачиваемого отпуска составляет 45 календарных дне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желанию главы муниципального округа основной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щается не предоставление главе муниципального округа ежегодного оплачиваемого отпуска в течение двух лет подряд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лата денежного вознаграждения главе муниципального округа за период ежегодного оплачиваемого отпуска должна производиться не позднее чем за 10 календарных дней до начала указанного отпуск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Часть ежегодного оплачиваемого отпуска, превышающая 28 календарных дней, может быть заменена денежной компенсацией в соответствии с Трудовым кодексом Российской Федерации по письменному заявлению главы муниципального округ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4. Бесплатная санаторно-курортная путевка, предоставляемая к ежегодному оплачиваемому отпуску, с оплатой проезда к месту отдыха и обратно или соответствующая компенсац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, получает на основании личного заявления компенсацию за неиспользованную санаторно-курортную путевк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круга, избранный на должность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олучает компенсацию за неиспользованную санаторно-курортную путевку в размере пропорционально отработанному времени в текущем календарном год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охождения главой муниципального округа в текущем году до избрания на должность в органе местного самоуправления города Москвы или гражданской службы в государственном органе города Москвы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Размер компенсации за неиспользованную санаторно-курортную путёвку главе муниципального округа устанавливается равным размеру компенсации за неиспользованную санаторно-курортную путёвку государственным гражданским служащим города Москвы, утвержденному Правительством Москв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5. Медицинское обслуживание главы муниципального округа и членов его семьи, в том числе после выхода на пенсию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Медицинское обслуживание главы муниципального округа и членов его семьи, в том числе после выхода главы муниципального округа на страховую пенсию по старости или страховую пенсию по инвалидности инвалидам I и II групп при наличии стажа муниципальной службы, дающего право на ежемесячную доплату к страховой пенсии по старости или страховой пенсии по инвалидности инвалидам I и II групп, обеспечивается в форме денежной компенсации за медицинское обслуживание, предусмотренной для муниципальных служащих в городе Москв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енсация за медицинское обслуживание предоставляется на основании письменного заявления главы муниципального округа (главы муниципального округа, вышедшего на пенсию) в декабре текущего года на следующий год на основании личного заявления, представленного в аппарат Совета депутатов муниципального округа Соколиная гор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ыплаты компенсации на члена семьи одновременно с заявлением предоставляются документы, подтверждающие наличие оснований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копию свидетельства о рождении ребенка (или иного документа, удостоверяющего его личность и гражданство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копию справки о признании ребенка (детей) инвалидом (инвалидами), инвалидом (инвалидами) с детств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копию свидетельства о заключении брак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справку из образовательной организации (за исключением организаций, реализующих дополнительные образовательные программы), подтверждающую факт прохождения в ней обучения по очной форме ребенком (детьми), достигшим возраста восемнадцати лет, до достижения им возраста двадцати трех лет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лаве муниципального округа, впервые избранного на должность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вступления в должность главы муниципального округ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Главе муниципального округа, полномочия которого прекращаются досрочно, за исключением случаев прекращения полномочий главы муниципального округа за совершение виновных действий, предоставляется компенсация за медицинское обслуживание в размере пропорционально отработанному времени в текущем календарном год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мер компенсации за медицинское обслуживание главе муниципального округа, в том числе вышедшим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охождения главой муниципального округа в текущем году до избрания на замещение должности в органе местного самоуправления города Москвы, муниципальной службы или гражданской службы в государственном органе города Москвы, выплата компенсации за медицинское обслуживание производится при предоставлении справки с предыдущего места работы, подтверждающей размер произведенных выплат компенсации по предыдущему месту работ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6.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Аппарат Совета депутатов муниципального округа Соколиная гора обязан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Указанная гарантия предоставляется в порядке и на условиях, установленных для муниципальных служащих аппарата Совета депутатов муниципального округа Соколиная гор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7. Единовременное денежное поощрение при достижении возраста 50 лет и далее через каждые пять лет в размере ежемесячного денежного вознаграж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Выплата единовременного денежного поощрения при достижении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ппарата Совета депутатов муниципального округа Соколиная гор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2.1.8. Единовременное денежное поощрение при наличии общего трудового стажа 20 лет и далее через каждые пять лет в размере ежемесячного денежного вознагражд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ппарата Совета депутатов муниципального округа Соколиная гор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9. Выплата единовременного денежного вознаграждения в связи с выходом на страховую пенсию по старости или страховую пенсию по инвалидности инвалидам I и II групп с занимаемой должности при наличии права на получение страховой пенсии по старости или страховой пенсии по инвалидности инвалидам I и II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выплата производится один раз независимо от того, сколько раз глава муниципального округа избирался депутатом, главой муниципального образования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0. 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 Федеральным законом от 29.12.2009 № 255-ФЗ «Об обеспечении пособиями по 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1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В области пенсионного обеспечения на главу муниципального округа в полном объеме распространяются права государственного гражданского служащего города Москвы, установленные федеральными законами и законами города Москв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 и на условиях, определяемых федеральным законодательством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2. Ежемесячная доплата к пенсии, устанавливаемая к страховой пенсии по старости или страховой пенсии по инвалидности инвалидам I и II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апреля 1991 года № 1032-I «О занятости населения в Российской Федерации» (далее - доплата к пенсии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I и II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"О государственном пенсионном обеспечении в Российской Федерации". При осуществлении полномочий главой муниципального округа от 1 года до 4 лет включительно доплата к пенсии устанавливается в таком размере, чтобы общая сумма страховой пенсии по старости или страховой пенсии по инвалидности инвалидам I и II групп и доплаты к пенсии составляла 80 процентов от 0,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При осуществлении полномочий главой муниципального округа свыше 4 лет доплата к пенсии устанавливается в таком размере, чтобы общая сумма страховой пенсии по старости или страховой пенсии по инвалидности инвалидам I и II групп и доплаты к пенсии составляла 80 процентов от 0,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. В случае установления страховой пенсии по инвалидности инвалидам I и II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I и II групп. Максимальный размер суммы страховой пенсии по старости или страховой пенсии по инвалидности инвалидам I и II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I и II групп и доплаты к пенсии главы управы района города Москвы, на территории которого создан муниципальный округ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3. Дополнительное профессиональное образов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Дополнительное профессиональное образование включает в себя повышение квалификации и профессиональную переподготовку и осуществляется в любой предусмотренной Федеральным законом от 29 декабря 2012 г. № 273-ФЗ «Об образовании в Российской Федерации» форме обуч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подготовка и повышение квалификации главы муниципального округа осуществляется по мере необходимости, на основании распоряжения главы муниципального округа, в имеющих государственную аккредитацию образовательных учреждениях дополнительного профессиональн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Повышение квалификации и переподготовка осуществляется с сохранением на период обучения денежного вознаграждения по замещаемой должности, на основании договоров (контрактов), заключаемых аппаратом Совета депутатов муниципального округа с образовательными организациям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2.1.14. 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u w:val="single"/>
        </w:rPr>
        <w:t>2.1.15. За главой муниципального округа, приобретшим право на страховую пенсию по старости или страховую пенсию по инвалидности инвалидам I и II групп в период осуществления своих полномочий и прекратившим их исполнение, сохраняются гарантии, предусмотренные подпунктами 2.1.4. и 2.1.5. настоящего пункта, при наличии права на доплату к пен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При возникновении у главы муниципального округа права на гарантию, предусмотренную настоящим пунктом, ее реализация производится в порядке и на условиях, установленных для муниципальных служащих, вышедших на страховую пенсию по старости (инвалидности I и II групп) и получающих ежемесячную доплату к пен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2.2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соответствии с федеральными законами и законами города Москвы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2.3. Под членами семьи главы муниципального округа в настоящем пункте понимаются супруг (супруга), несовершеннолетние дети, дети старше 18 лет, ставшие инвалидами до достижения ими возраста 18 лет, а также дети в возрасте до 23 лет, обучающиеся по основным образовательным программам в организациях, осуществляющих образовательную деятельность, по очной форме обуч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</w:t>
        <w:tab/>
        <w:t>Расходы на предоставление гарантий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</w:rPr>
        <w:t>3.1. Финансовое обеспечение гарантий осуществления полномочий главы муниципального округа осуществляется исключительно за счет средств бюджета муниципального округа Соколиная гора.</w: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6:00Z</dcterms:created>
  <dc:creator>1</dc:creator>
  <dc:description/>
  <cp:keywords/>
  <dc:language>en-US</dc:language>
  <cp:lastModifiedBy>1</cp:lastModifiedBy>
  <cp:lastPrinted>2024-04-01T09:33:00Z</cp:lastPrinted>
  <dcterms:modified xsi:type="dcterms:W3CDTF">2024-07-30T09:38:00Z</dcterms:modified>
  <cp:revision>7</cp:revision>
  <dc:subject/>
  <dc:title/>
</cp:coreProperties>
</file>