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иная гора И.Л. Юр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9.2024 № 3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муниципального округа Соколиная гора на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Регламента Совета депутатов муниципального округа Соколиная гора, утвержденного решением Совета депутатов муниципального округа Соколиная гора 28 февраля 2023 года № 10/5 «О регламенте Совета депутатов муниципального округа Соколиная гора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муниципального округа Соколиная гор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муниципального округа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колиная гора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И.Л. Юрманова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8 (499) 785 05 7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 муниципального округа Соколиная гора от 24.09.2024 № 35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Совета депутатов 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491"/>
        <w:gridCol w:w="18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октября 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депутатов муниципального округа Соколиная гора «О бюджете муниципального округа Соколиная гора на 2025 год и плановый период 2026 и 2027 годы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нешней проверки годового отчета об исполнении бюджета муниципального округа Соколиная гора за 2024 го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экспертизы проекта решения Совета депутатов муниципального округа Соколиная гора «О бюджете муниципального округа Соколиная гора на 2025 год и плановый период 2026 и 2027 годы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ноября 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праздничных и иных зрелищных мероприятий в муниципальном округе Соколиная гора на 2025 го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круга Соколиная гора за 9 месяцев 2024 г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противодействию коррупции в органах местного самоуправления муниципального округа Соколиная гора на 2025 го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участию в профилактике терроризма и экстремизма в муниципальном округе Соколиная гора на 2025 го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приема письменных вопросов жителей и депутатов Совета депутатов муниципального округа Соколиная гора к отчету главы управы района Соколиная гора за 2024 го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декабря 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муниципального округа Соколиная гора на 2025 год и плановый период 2026 и 2027 г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сводного календарного плана культурно-массовых, досуговых, спортивных и физкультурно-оздоровительных мероприятий с населением по месту жительства на территории района Соколиная гора Восточного административного округа города Москвы на I квартал 2025 г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вета депутатов муниципального округа Соколиная гора на I квартал 2025 г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ощрении депутатов Совета депутатов муниципального округа Соколиная гора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7:00Z</dcterms:created>
  <dc:creator>1</dc:creator>
  <dc:description/>
  <cp:keywords/>
  <dc:language>en-US</dc:language>
  <cp:lastModifiedBy>1</cp:lastModifiedBy>
  <cp:lastPrinted>2024-06-11T11:40:00Z</cp:lastPrinted>
  <dcterms:modified xsi:type="dcterms:W3CDTF">2024-09-09T11:22:00Z</dcterms:modified>
  <cp:revision>6</cp:revision>
  <dc:subject/>
  <dc:title/>
</cp:coreProperties>
</file>