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right="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en-US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right="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Глава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right="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Соколиная гора И.Л. Юрма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2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2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pacing w:val="-67"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МУНИЦИПАЛЬНОГО ОКРУГА СОКОЛИНАЯ ГОРА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В ГОРОДЕ МОСКВЕ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04.09.2024 № _____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right="578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униципального округа Соколиная гора от 31.01.2023 №8/3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/>
        <w:t xml:space="preserve">В соответствии с пунктом 2 статьи 1 Закона города Москвы </w:t>
        <w:br/>
        <w:t>от 16 декабря 2015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</w:t>
      </w:r>
      <w:r>
        <w:rPr>
          <w:bCs/>
          <w:lang w:eastAsia="en-US"/>
        </w:rPr>
        <w:t xml:space="preserve">остановлением Правительства Москвы от 25 февраля 2016 № 57-ПП «Об </w:t>
      </w:r>
      <w:r>
        <w:rPr>
          <w:bCs/>
        </w:rPr>
        <w:t xml:space="preserve"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, обращением </w:t>
      </w:r>
      <w:r>
        <w:rPr>
          <w:bCs/>
          <w:lang w:val="ru-RU"/>
        </w:rPr>
        <w:t>Ф</w:t>
      </w:r>
      <w:r>
        <w:rPr>
          <w:bCs/>
        </w:rPr>
        <w:t>онда капитального ремонта многоквартирных домов города Москвы от 16.08.2024 № ФКР-0</w:t>
      </w:r>
      <w:r>
        <w:rPr>
          <w:bCs/>
          <w:lang w:val="ru-RU"/>
        </w:rPr>
        <w:t>4</w:t>
      </w:r>
      <w:r>
        <w:rPr>
          <w:bCs/>
        </w:rPr>
        <w:t>-30028/24,</w:t>
      </w:r>
      <w:r>
        <w:rPr/>
        <w:t xml:space="preserve"> </w:t>
      </w:r>
      <w:r>
        <w:rPr>
          <w:b/>
        </w:rPr>
        <w:t>Совет депутатов 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lineRule="auto" w:line="360"/>
        <w:ind w:left="0" w:firstLine="709"/>
        <w:rPr/>
      </w:pPr>
      <w:r>
        <w:rPr/>
        <w:t>Внести изменения в решение Совета депутатов муниципального округа Соколиная гора от</w:t>
      </w:r>
      <w:r>
        <w:rPr>
          <w:lang w:val="ru-RU"/>
        </w:rPr>
        <w:t xml:space="preserve"> </w:t>
      </w:r>
      <w:r>
        <w:rPr/>
        <w:t>31.01.2023 №8/3</w:t>
      </w:r>
      <w:r>
        <w:rPr>
          <w:lang w:val="ru-RU"/>
        </w:rPr>
        <w:t xml:space="preserve"> «</w:t>
      </w:r>
      <w:r>
        <w:rPr/>
        <w:t>Об участии депутатов Совета депутатов муниципального округа Соколиная гора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</w:t>
      </w:r>
      <w:r>
        <w:rPr>
          <w:lang w:val="ru-RU"/>
        </w:rPr>
        <w:t>», изложив приложение в новой редакции согласно приложению к настоящему решению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rPr/>
      </w:pPr>
      <w:r>
        <w:rPr/>
        <w:t>Направить копию настоящего решения в управу района Соколиная гора, Департамент капитального ремонта города Москвы, Фонд капитального ремонта многоквартирных домов города Москвы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Соколиная гора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mosg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rPr/>
      </w:pPr>
      <w:r>
        <w:rPr/>
        <w:t>Контроль за исполнением настоящего решения возложить на главу муниципального округа Соколиная гора И.Л. Юрманову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75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АЗРАБОТА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Совета депутатов муниципального округа Соколиная гора по благоустройству, реконструкции, землепользованию Ф.А. Шарипзя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764-67-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иная г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И.Л. Юрман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794" w:right="794" w:gutter="0" w:header="708" w:top="136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10490" w:hanging="0"/>
        <w:rPr>
          <w:sz w:val="22"/>
        </w:rPr>
      </w:pPr>
      <w:r>
        <w:rPr>
          <w:sz w:val="22"/>
        </w:rPr>
        <w:t>Приложение</w:t>
      </w:r>
    </w:p>
    <w:p>
      <w:pPr>
        <w:pStyle w:val="TextBodyIndent"/>
        <w:ind w:left="10490" w:hanging="0"/>
        <w:rPr/>
      </w:pPr>
      <w:r>
        <w:rPr>
          <w:sz w:val="22"/>
        </w:rPr>
        <w:t>к решению Совета депутатов муниципального округа Соколиная гора</w:t>
      </w:r>
    </w:p>
    <w:p>
      <w:pPr>
        <w:pStyle w:val="TextBodyIndent"/>
        <w:ind w:left="10490" w:hanging="0"/>
        <w:rPr>
          <w:sz w:val="22"/>
        </w:rPr>
      </w:pPr>
      <w:r>
        <w:rPr>
          <w:sz w:val="22"/>
        </w:rPr>
        <w:t xml:space="preserve">от </w:t>
      </w:r>
      <w:r>
        <w:rPr>
          <w:sz w:val="22"/>
          <w:lang w:val="ru-RU"/>
        </w:rPr>
        <w:t xml:space="preserve">___04.09.2024_____ </w:t>
      </w:r>
      <w:r>
        <w:rPr>
          <w:sz w:val="22"/>
        </w:rPr>
        <w:t xml:space="preserve">№ </w:t>
      </w:r>
      <w:r>
        <w:rPr>
          <w:sz w:val="22"/>
          <w:lang w:val="ru-RU"/>
        </w:rPr>
        <w:t>______</w:t>
      </w:r>
    </w:p>
    <w:p>
      <w:pPr>
        <w:pStyle w:val="TextBodyIndent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b/>
          <w:b/>
          <w:lang w:val="ru-RU"/>
        </w:rPr>
      </w:pPr>
      <w:r>
        <w:rPr>
          <w:b/>
          <w:lang w:val="ru-RU"/>
        </w:rPr>
        <w:t>Закрепление депутатов Совета депутатов муниципального округа Соколиная гора, уполномоченные для участия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</w:t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071"/>
        <w:gridCol w:w="2268"/>
        <w:gridCol w:w="2268"/>
        <w:gridCol w:w="2551"/>
        <w:gridCol w:w="2835"/>
      </w:tblGrid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рес многоквартирн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ип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бирательный округ (№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.И.О. депутата</w:t>
            </w:r>
          </w:p>
          <w:p>
            <w:pPr>
              <w:pStyle w:val="TextBodyIndent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основной соста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.И.О. депутата</w:t>
            </w:r>
          </w:p>
          <w:p>
            <w:pPr>
              <w:pStyle w:val="TextBodyIndent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резервный состав)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Бориса Жигуленкова ул. 1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лованова Л.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аватулин Б.А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Бориса Жигуленкова ул.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Михайлов Д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Просекова Н.Г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Бориса Жигуленкова ул.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аватулин Б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Голованова Л.Е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Бориса Жигуленкова ул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Просекова Н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Михайлов Д.А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Борисовская ул. 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Журавлева Г.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Тихонова О.В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Борисовская ул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Тихонов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Журавлева Г.Я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Борисовская ул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Нагорный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Журавлева Г.Я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Борисовская ул.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Журавлева Г.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Нагорный А.В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Борисовская ул. 2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Тихонов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Нагорный А.В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Борисовская ул.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Нагорный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Тихонова О.В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Борисовская ул. 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Журавлева Г.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Нагорный А.В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Буденного просп. 16 с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Зуева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Денисов И.Л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Буденного просп. 17 к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Голованова Л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аватулин Б.А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Буденного просп.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аватулин Б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Михайлов Д.А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Буденного просп.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Просекова Н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Голованова Л.Е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Буденного просп. 27 к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Михайлов Д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Просекова Н.Г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Буденного просп. 37 к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Лиф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Денисов И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Зуева Н.А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Буденного просп. 39 к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Юрманова И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Зуева Н.А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Буракова ул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Лиф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Юрманова И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Денисов И.Л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Буракова ул. 5 к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Лиф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Медведев Д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Зуева Н.А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Буракова ул. 5 к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Медведев Д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Денисов И.Л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Вельяминовская ул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Шарипзянова Ф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Журавлева Г.Я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Вольная ул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Голованова Л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Просекова Н.Г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Вольная ул.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Просекова Н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Михайлов Д.А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Вольная ул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аватулин Б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Голованова Л.Е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Вольная ул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Михайлов Д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аватулин Б.А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Зверинецкая ул. 23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Журавлева Г.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Шарипзянова Ф.А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Зверинецкая ул.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Тихонов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Журавлева Г.Я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Зверинецкая ул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Нагорный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Тихонова О.В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Ибрагимова ул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Михайлов Д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Просекова Н.Г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Ибрагимова ул. 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Шарипзянова Ф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Нагорный А.В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Измайловское шоссе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Голованова Л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аватулин Б.А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Измайловское шоссе 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/Лиф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Голованова Л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Просекова Н.Г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Измайловское шоссе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аватулин Б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Голованова Л.Е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Измайловское шоссе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Просекова Н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аватулин Б.А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Кирпичная ул.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аватулин Б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Михайлов Д.А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Кирпичная ул. 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Михайлов Д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Просекова Н.Г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Кирпичный 1-й пер.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Просекова Н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Михайлов Д.А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Кирпичный 1-й пер.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Голованова Л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Просекова Н.Г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Кирпичный 1-й пер.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Михайлов Д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Голованова Л.Е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Кирпичный 1-й пер.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аватулин Б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Просекова Н.Г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Лечебная ул. 1/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Нагорный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Тихонова О.В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Лечебная ул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Нагорный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Журавлева Г.Я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Лечебная ул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Журавлева Г.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Тихонова О.В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Лечебная ул. 7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Тихонов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Журавлева Г.Я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Мажоров пер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Нагорный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Журавлева Г.Я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Медовый пер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Нагорный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Журавлева Г.Я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Медовый пер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Шарипзянова Ф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Тихонова О.В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Мироновская ул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/Лиф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Тихонов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Журавлева Г.Я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Мироновская ул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Лиф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Журавлева Г.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Тихонова О.В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Мироновская ул.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Журавлева Г.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Нагорный А.В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Мироновская ул.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Тихонов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Нагорный А.В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Мироновская ул. 4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Журавлева Г.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Тихонова О.В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Мироновская ул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Тихонов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Нагорный А.В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Окружной пр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Тихонов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Нагорный А.В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Окружной пр. 14 к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Журавлева Г.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Тихонова О.В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Окружной пр. 14 к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Нагорный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Журавлева Г.Я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Окружной пр.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Журавлева Г.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Тихонова О.В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Окружной пр. 15 к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Нагорный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Тихонова О.В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Окружной пр.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Просекова Н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аватулин Б.А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Окружной пр.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/Лиф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аватулин Б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Просекова Н.Г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Окружной пр. 34 к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Зуева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Денисов И.Л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еменовская Б. ул.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Шарипзянова Ф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Нагорный А.В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еменовская Б. ул. 27 к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Шарипзянова Ф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Журавлева Г.Я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еменовская Б. ул. 27 к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Лиф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Тихонов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Журавлева Г.Я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еменовская Б. ул. 29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Шарипзянова Ф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Тихонова О.В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меновская Б. ул. 31 к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ф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b/>
                <w:lang w:val="ru-RU"/>
              </w:rPr>
              <w:t>Журавлева Г. 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Шарипзянова Ф. А. 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меновская Б. ул. 31 к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ф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Журавлева Г. 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Шарипзянова Ф. А. 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еменовский Вал ул. 10 к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Нагорный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Шарипзянова Ф.А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еменовский Вал ул. 10 к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Журавлева Г.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Шарипзянова Ф.А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еменовский Вал ул. 10 к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Шарипзянова Ф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Журавлева Г.Я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еменовский Вал ул. 10 к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Шарипзянова Ф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Тихонова О.В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еменовский Вал ул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Журавлева Г.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Нагорный А.В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еменовский Вал ул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Лиф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Тихонов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Шарипзянова Ф.А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еменовский пер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Шарипзянова Ф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Нагорный А.В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еменовский пер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Нагорный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Шарипзянова Ф.А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околиной Горы 10-я ул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Просекова Н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Михайлов Д.А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околиной Горы 10-я ул.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Лиф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Михайлов Д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Просекова Н.Г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околиной Горы 5-я ул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Денисов И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Зуева Н.А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околиной Горы 5-я ул. 16 к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Денисов И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Медведев Д.Л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околиной Горы 5-я ул. 16 к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Зуева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Юрманова И.Л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околиной Горы 5-я ул. 25 к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/Лиф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Юрманова И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Денисов И.Л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околиной Горы 5-я ул. 25 к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/Лиф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Юрманова И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Зуева Н.А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околиной Горы 5-я ул. 25 к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Медведев Д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Зуева Н.А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околиной Горы 5-я ул. 27 к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Юрманова И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Зуева Н.А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околиной Горы 8-я ул. 18 к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Денисов И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Медведев Д.Л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околиной Горы 8-я ул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Медведев Д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Зуева Н.А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околиной Горы 8-я ул. 8 к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Зуева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Денисов И.Л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околиной Горы 9-я ул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аватулин Б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Просекова Н.Г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околиной Горы 9-я ул.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Михайлов Д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Просекова Н.Г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околиной Горы 9-я ул.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Лиф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Голованова Л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аватулин Б.А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околиной Горы 9-я ул.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Лиф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Просекова Н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Михайлов Д.А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околиной Горы 9-я ул.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Лиф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Голованова Л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аватулин Б.А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околиной Горы 9-я ул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аватулин Б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Просекова Н.Г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Ткацкая ул. 28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Лиф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Нагорный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Журавлева Г.Я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Ткацкая ул.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Тихонов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Нагорный А.В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Ткацкая ул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Журавлева Г.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Тихонова О.В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Фортунатовская ул.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Нагорный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Журавлева Г.Я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Фортунатовская ул.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Нагорный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Тихонова О.В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Фортунатовская ул.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Лиф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Тихонов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Нагорный А.В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Фортунатовская ул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Журавлева Г.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Тихонова О.В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Фортунатовская ул.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Журавлева Г.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Нагорный А.В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Фортунатовская ул. 33/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Нагорный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Журавлева Г.Я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Фортунатовская ул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Тихонов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Журавлева Г.Я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Щербаковская ул.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Шарипзянова Ф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Тихонова О.В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Щербаковская ул.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Шарипзянова Ф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Журавлева Г.Я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Щербаковская ул.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/Лиф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Михайлов Д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аватулин Б.А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Щербаковская ул.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Лиф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Просекова Н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Михайлов Д.А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Щербаковская ул.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аватулин Б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Просекова Н.Г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Щербаковская ул. 5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/Лиф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Голованова Л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Просекова Н.Г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Щербаковская ул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Тихонов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Нагорный А.В.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Энтузиастов пр.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Денисов И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ru-RU"/>
              </w:rPr>
            </w:pPr>
            <w:r>
              <w:rPr>
                <w:lang w:val="ru-RU"/>
              </w:rPr>
              <w:t>Юрманова И.Л.</w:t>
            </w:r>
          </w:p>
        </w:tc>
      </w:tr>
    </w:tbl>
    <w:p>
      <w:pPr>
        <w:pStyle w:val="TextBodyIndent"/>
        <w:jc w:val="left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080" w:right="1080" w:gutter="0" w:header="708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06:00Z</dcterms:created>
  <dc:creator>1</dc:creator>
  <dc:description/>
  <cp:keywords/>
  <dc:language>en-US</dc:language>
  <cp:lastModifiedBy>RePack by Diakov</cp:lastModifiedBy>
  <cp:lastPrinted>2023-05-29T10:51:00Z</cp:lastPrinted>
  <dcterms:modified xsi:type="dcterms:W3CDTF">2024-08-21T08:06:00Z</dcterms:modified>
  <cp:revision>2</cp:revision>
  <dc:subject/>
  <dc:title/>
</cp:coreProperties>
</file>